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pPr>
            <w:r>
              <w:rPr/>
              <w:drawing>
                <wp:inline distT="0" distB="0" distL="0" distR="0">
                  <wp:extent cx="22472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265" cy="1574165"/>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THE LEADERSHIP FACTOR LIMITED</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3145836</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6:48</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3145836</w:t>
            </w:r>
          </w:p>
        </w:tc>
        <w:tc>
          <w:tcPr>
            <w:tcW w:w="2880" w:type="dxa"/>
            <w:tcBorders>
              <w:top w:val="single" w:sz="8" w:space="0" w:color="000000"/>
            </w:tcBorders>
          </w:tcPr>
          <w:p>
            <w:pPr>
              <w:pStyle w:val="Normal"/>
              <w:snapToGrid w:val="false"/>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12/01/1996</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HE LEADERSHIP FACTOR LIMITED</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 THE LEADERSHIP FACTO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AYLOR HILL MILL</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UDDERSFIELD</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D4 6JA</w:t>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7413 - Market research, opinion polling</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0 outstanding / 0 part satisfied / 0 satisfied)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5</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5/2010 (TOTAL EXEMPTION SM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9/02/201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01/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9/02/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01/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5</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ILL, JANET MR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01/1996</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2/03/1953</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 THE LEADERSHIP FACTO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AYLOR HILL MI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UDDERSFIEL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D4 6JA</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ILL, JANET MR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01/1996</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2/03/1953</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 THE LEADERSHIP FACTO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AYLOR HILL MI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UDDERSFIEL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D4 6JA</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ILL, STEPHEN NIGEL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01/1996</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0/05/1952</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7</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 THE LEADERSHIP FACTO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AYLOR HILL MI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UDDERSFIEL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D4 6JA</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TINGHAM, JUDITH ANNE MIS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06/2004</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5/06/1974</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 THE LEADERSHIP FACTO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AYLOR HILL MI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UDDERSFIEL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D4 6JA</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ROCHE, GREGORY JOHN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06/2004</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30/05/1967</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 THE LEADERSHIP FACTO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AYLOR HILL MI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UDDERSFIEL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D4 6JA</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04/11/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10/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5/10 TOTAL EXEMPTION SMALL</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03/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01/10 FULL LIST</w:t>
            </w:r>
          </w:p>
        </w:tc>
      </w:tr>
      <w:tr>
        <w:trPr/>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4/03/2010</w:t>
            </w:r>
          </w:p>
        </w:tc>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4/03/10 STATEMENT OF CAPITAL;GBP 1815</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2/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ALTERATION TO MEMORANDUM AND ARTICLES</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25/02/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RES05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EC ALREADY ADJUSTED 08/02/2010</w:t>
            </w:r>
          </w:p>
        </w:tc>
      </w:tr>
      <w:tr>
        <w:trPr/>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25/02/2010</w:t>
            </w:r>
          </w:p>
        </w:tc>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RES11</w:t>
            </w:r>
          </w:p>
        </w:tc>
        <w:tc>
          <w:tcPr>
            <w:tcW w:w="576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DISAPPLICATION OF PRE-EMPTION RIGHTS</w:t>
            </w:r>
          </w:p>
        </w:tc>
      </w:tr>
      <w:tr>
        <w:trPr/>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25/02/2010</w:t>
            </w:r>
          </w:p>
        </w:tc>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RES10</w:t>
            </w:r>
          </w:p>
        </w:tc>
        <w:tc>
          <w:tcPr>
            <w:tcW w:w="576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AUTHORISED ALLOTMENT OF SHARES AND DEBENTURES</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8/02/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3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CRETARY'S CHANGE OF PARTICULARS / MRS JANET HILL / 01/01/201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8/02/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MR GREGORY JOHN ROCHE / 01/01/201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8/02/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MR STEPHEN NIGEL HILL / 01/01/201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8/02/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MISS JUDITH ANNE NOTTINGHAM / 01/01/201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8/02/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MRS JANET HILL / 01/01/2010</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4/11/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5/09 TOTAL EXEMPTION SMALL</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5</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4:00Z</dcterms:created>
  <dc:creator>Admin</dc:creator>
  <dc:description/>
  <dc:language>en-US</dc:language>
  <cp:lastModifiedBy>Admin</cp:lastModifiedBy>
  <dcterms:modified xsi:type="dcterms:W3CDTF">2010-11-11T11:04:00Z</dcterms:modified>
  <cp:revision>2</cp:revision>
  <dc:subject/>
  <dc:title/>
</cp:coreProperties>
</file>