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  <w:br/>
      </w:r>
      <w:r>
        <w:rPr>
          <w:rFonts w:cs="Times New Roman" w:ascii="Times New Roman" w:hAnsi="Times New Roman"/>
          <w:sz w:val="23"/>
          <w:szCs w:val="23"/>
        </w:rPr>
        <w:t>Mr Alan Speakman</w:t>
        <w:br/>
        <w:t>Beever and Struthers</w:t>
        <w:br/>
        <w:t>St George’s House</w:t>
        <w:br/>
        <w:t>215-219 Chester Road</w:t>
        <w:br/>
        <w:t>Manchester</w:t>
        <w:br/>
        <w:t>M15 4JE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01 December 2008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Alan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The Leadership Factor Ltd Pension Schem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the letter from my colleague Gavin McCloskey dated 05 August 2008 to which I have been unable to trace a reply (copy enclosed)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 is probably now too late to consider changing the year end for this year as suggested by Gavin in his previous lett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lease provide us with the pension scheme accounts for 07/08, in order that we can complete the pension scheme return to HMRC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5:00Z</dcterms:created>
  <dc:creator>Gavin</dc:creator>
  <dc:description/>
  <dc:language>en-US</dc:language>
  <cp:lastModifiedBy>Gavin</cp:lastModifiedBy>
  <cp:lastPrinted>2008-12-01T01:11:00Z</cp:lastPrinted>
  <dcterms:modified xsi:type="dcterms:W3CDTF">2008-12-01T10:45:00Z</dcterms:modified>
  <cp:revision>2</cp:revision>
  <dc:subject/>
  <dc:title>headed paper option 1</dc:title>
</cp:coreProperties>
</file>