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  <w:szCs w:val="23"/>
        </w:rPr>
        <w:t>Transfer out Section</w:t>
        <w:br/>
        <w:t>Standard Life</w:t>
        <w:br/>
        <w:t>Standard Life House</w:t>
        <w:br/>
        <w:t>30 Lothian Road</w:t>
        <w:br/>
        <w:t xml:space="preserve">Edinburgh </w:t>
        <w:br/>
        <w:t>EH1 2D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12 December 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ar Sir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Re: Transfer to The Ideal Window Solutions SS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en-US" w:eastAsia="en-US"/>
        </w:rPr>
        <w:t>Member: Mrs Amanda Jane Palmer                                                                                                                                       Date of birth: 06 August 1969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cs="Times New Roman" w:ascii="Times New Roman" w:hAnsi="Times New Roman"/>
          <w:b/>
          <w:sz w:val="23"/>
          <w:szCs w:val="23"/>
        </w:rPr>
        <w:t>National Insurance Number: NS130024A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cs="Times New Roman" w:ascii="Times New Roman" w:hAnsi="Times New Roman"/>
          <w:b/>
          <w:sz w:val="23"/>
          <w:szCs w:val="23"/>
        </w:rPr>
        <w:t>Plan Number: K185075000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accept this letter as our authority that The Ideal Window Solutions SSAS is able to accept the transfer from the above plan. I attach a copy of the HMRC tax registration letter. The member is sending you a letter directly under separate cover to confirm the transfer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transfer payment should be made by BACS to the following account:-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Name of Bank: Investec Private Bank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Account Name: The Ideal Window Solutions SSAS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ccount Number: 6513800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Sort Code: 08-60-68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require any further documentation to be completed in order that the transfer can be concluded, please advise me accordingly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acknowledge safe receipt and that the documentation is all in order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,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0:54:00Z</dcterms:created>
  <dc:creator>Gavin McCloskey</dc:creator>
  <dc:description/>
  <cp:keywords/>
  <dc:language>en-US</dc:language>
  <cp:lastModifiedBy>Dell Systems</cp:lastModifiedBy>
  <cp:lastPrinted>2013-01-02T10:12:00Z</cp:lastPrinted>
  <dcterms:modified xsi:type="dcterms:W3CDTF">2013-01-02T09:40:00Z</dcterms:modified>
  <cp:revision>4</cp:revision>
  <dc:subject/>
  <dc:title/>
</cp:coreProperties>
</file>