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  <w:br/>
        <w:t>Scottish Life</w:t>
        <w:br/>
        <w:t>Royal London House</w:t>
        <w:br/>
        <w:t>Alderley Road</w:t>
        <w:br/>
        <w:t>Wilmslow</w:t>
        <w:br/>
        <w:t>SK9 1P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12 December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: Transfer to The Ideal Window Solutions SS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imes New Roman" w:hAnsi="Times New Roman" w:cs="Times New Roman"/>
          <w:b/>
          <w:b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  <w:t>Member: Christopher Nicholas Palmer                                                                                                                                       Date of birth: 01 July 1968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NR062188C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Policy Number: 2657439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cept this letter as our authority that Citygate Surveyors SSAS is able to accept the transfer from the above plan. I attach a copy of the HMRC tax registration letter. The member is sending you a letter directly under separate cover to confirm the transfer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transfer payment should be made by BACS to the following account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Investec Private Bank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ccount Name: The Ideal Window Solutions SSAS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6513800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08-60-6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06:00Z</dcterms:created>
  <dc:creator>Gavin McCloskey</dc:creator>
  <dc:description/>
  <cp:keywords/>
  <dc:language>en-US</dc:language>
  <cp:lastModifiedBy>Dell Systems</cp:lastModifiedBy>
  <cp:lastPrinted>2012-12-12T11:24:00Z</cp:lastPrinted>
  <dcterms:modified xsi:type="dcterms:W3CDTF">2012-12-12T10:24:00Z</dcterms:modified>
  <cp:revision>4</cp:revision>
  <dc:subject/>
  <dc:title/>
</cp:coreProperties>
</file>