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Scottish Life</w:t>
        <w:br/>
        <w:t>Royal London House</w:t>
        <w:br/>
        <w:t>Alderley Road</w:t>
        <w:br/>
        <w:t>Wilmslow</w:t>
        <w:br/>
        <w:t>SK9 1P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2 Dec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The Ideal Window Solutions S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s Amanda Jane Palmer                                                                                                                                       Date of birth: 06 August 196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S130024A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olicy Number: 26576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our authority that Citygate Surveyors SSAS is able to accept the transfer from the above plan. I attach a copy of the HMRC tax registration letter. The member is sending you a letter directly under separate cover to confirm the transf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he Ideal Window Solutions SSAS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5138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3:00Z</dcterms:created>
  <dc:creator>Gavin McCloskey</dc:creator>
  <dc:description/>
  <cp:keywords/>
  <dc:language>en-US</dc:language>
  <cp:lastModifiedBy>Dell Systems</cp:lastModifiedBy>
  <cp:lastPrinted>2012-12-12T11:22:00Z</cp:lastPrinted>
  <dcterms:modified xsi:type="dcterms:W3CDTF">2012-12-12T10:23:00Z</dcterms:modified>
  <cp:revision>3</cp:revision>
  <dc:subject/>
  <dc:title/>
</cp:coreProperties>
</file>