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Christopher Palm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 Heyshott Garde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lan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mp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PO8 0XG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6 December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Christopher,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he Ideal Window Solution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6 Decem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Ideal Window Solu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hristopher Nicholas Palm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2-12-14T11:25:00Z</cp:lastPrinted>
  <dcterms:modified xsi:type="dcterms:W3CDTF">2012-12-14T10:27:00Z</dcterms:modified>
  <cp:revision>8</cp:revision>
  <dc:subject/>
  <dc:title>[words in italics in square brackets cater for the more common variations in rules between different clients</dc:title>
</cp:coreProperties>
</file>