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GB"/>
              </w:rPr>
              <w:t xml:space="preserve">The Trustees of </w:t>
              <w:br/>
              <w:t>The Ideal Windows Solution SSAS</w:t>
              <w:br/>
              <w:t>12 Blackbrook Business Park</w:t>
            </w:r>
          </w:p>
          <w:p>
            <w:pPr>
              <w:pStyle w:val="Normal"/>
              <w:snapToGrid w:val="false"/>
              <w:ind w:left="-175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GB"/>
              </w:rPr>
              <w:t>Blackbrook Road</w:t>
              <w:br/>
              <w:t>Fareham</w:t>
              <w:br/>
              <w:t xml:space="preserve">PO15 5DR 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02 June 2016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The Ideal Windows Solutions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65138001 and 651380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ame: The Ideal Windows Solutions SSAS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6884502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s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hristopher Palmer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The Ideal Windows Solutions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manda Palmer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The Ideal Windows Solutions SS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23:00Z</dcterms:created>
  <dc:creator>gavinmcc</dc:creator>
  <dc:description/>
  <cp:keywords/>
  <dc:language>en-US</dc:language>
  <cp:lastModifiedBy>Brad Laptop</cp:lastModifiedBy>
  <cp:lastPrinted>2008-01-10T17:14:00Z</cp:lastPrinted>
  <dcterms:modified xsi:type="dcterms:W3CDTF">2016-06-01T20:23:00Z</dcterms:modified>
  <cp:revision>2</cp:revision>
  <dc:subject/>
  <dc:title>To:</dc:title>
</cp:coreProperties>
</file>