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ndard Li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16 December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ay Van Buitene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umber: GMAC-RFC LTD – J2569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K1280737000</w:t>
        <w:br/>
        <w:t>Date of Birth: 14 August 197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 Letter of Authority from the member. I also attach a copy of the HMRC tax registration letter as requested. The member is sending you a letter to confirm that he wishes to proceed with the transfer and to release the funds under separate cove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The Green Light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umber: 061989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the transfer should be only for the Non Protected Rights portion of the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4:00Z</dcterms:created>
  <dc:creator>Gavin</dc:creator>
  <dc:description/>
  <dc:language>en-US</dc:language>
  <cp:lastModifiedBy>Brad</cp:lastModifiedBy>
  <cp:lastPrinted>2009-12-10T17:57:00Z</cp:lastPrinted>
  <dcterms:modified xsi:type="dcterms:W3CDTF">2009-12-17T14:14:00Z</dcterms:modified>
  <cp:revision>2</cp:revision>
  <dc:subject/>
  <dc:title>headed paper option 1</dc:title>
</cp:coreProperties>
</file>