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84"/>
        <w:gridCol w:w="3276"/>
        <w:gridCol w:w="3028"/>
        <w:gridCol w:w="1985"/>
        <w:gridCol w:w="148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12/01/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191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 Green Light Pension Scheme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Brooklyn Clos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king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rrey GU22 7TH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91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91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t up of a Small Self Administered Scheme for one memb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on services to the Trustees for the period 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December 2009 to 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December 2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ansfer in of benefits from another sche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sion of legal charge and associated documentation for a scheme loan in respect of The Green Light Pension Scheme for £20,000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ub total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VAT @17.5%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0.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00.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0.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00.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0.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85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91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amount due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£2585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191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91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TO BE SETTLED BY PAYMENT OF £1762.50. ADMINISTRATION TO BE COLLECTED BY QUATERLY DIRECT DEBIT. 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yee: Pension Practitioner .Com Limited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que Paye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rPr/>
      </w:pPr>
      <w:r>
        <w:rPr/>
      </w:r>
    </w:p>
    <w:sectPr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23:00Z</dcterms:created>
  <dc:creator>Gavin</dc:creator>
  <dc:description/>
  <dc:language>en-US</dc:language>
  <cp:lastModifiedBy>Brad</cp:lastModifiedBy>
  <cp:lastPrinted>2009-12-06T22:21:00Z</cp:lastPrinted>
  <dcterms:modified xsi:type="dcterms:W3CDTF">2010-01-12T06:23:00Z</dcterms:modified>
  <cp:revision>2</cp:revision>
  <dc:subject/>
  <dc:title>headed paper option 1</dc:title>
</cp:coreProperties>
</file>