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numPr>
                <w:ilvl w:val="0"/>
                <w:numId w:val="0"/>
              </w:numPr>
              <w:spacing w:lineRule="atLeast" w:line="240" w:before="60" w:after="60"/>
              <w:ind w:left="100" w:right="100" w:hanging="0"/>
              <w:jc w:val="center"/>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GREENLIGHT VENTURES LIMITED</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4153942</w:t>
            </w:r>
          </w:p>
        </w:tc>
      </w:tr>
      <w:tr>
        <w:trPr/>
        <w:tc>
          <w:tcPr>
            <w:tcW w:w="864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01</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153942</w:t>
            </w:r>
          </w:p>
        </w:tc>
        <w:tc>
          <w:tcPr>
            <w:tcW w:w="2880" w:type="dxa"/>
            <w:tcBorders>
              <w:top w:val="single" w:sz="8" w:space="0" w:color="000000"/>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05/02/2001</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EENLIGHT VENTURES LIMITED</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EYTOWN HOUS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21-227 HIGH STREET</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ORPINGTON</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KENT</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6 0NZ</w:t>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99 - Non-trading company</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numPr>
                <w:ilvl w:val="0"/>
                <w:numId w:val="0"/>
              </w:numPr>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09 (DORMANT)</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1/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2/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3/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2/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WISEMAN, COLIN GEORGE M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06/2001</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10/1949</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GE HOUSE LONDON BRIDG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1 9Q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WISEMAN, COLIN GEORGE M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8/2001</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10/1949</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GE HOUSE LONDON BRIDG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1 9Q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WISEMAN, JULIE PATRICIA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8/2001</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1/06/1962</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GE HOUSE LONDON BRIDG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1 9Q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3/02/2009</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3/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2/10 FULL LIST</w:t>
            </w:r>
          </w:p>
        </w:tc>
      </w:tr>
      <w:tr>
        <w:trPr/>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01/03/2010</w:t>
            </w:r>
          </w:p>
        </w:tc>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01/03/10 STATEMENT OF CAPITAL;GBP 100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COLIN GEORGE WISEMAN / 01/10/20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ULIE PATRICIA WISEMAN / 01/10/20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MR COLIN GEORGE WISEMAN / 01/10/20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3/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ACCOUNTS OF DORMANT COMPANY MADE UP TO 28/02/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2/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05/02/09; FULL LIST OF MEMBERS</w:t>
            </w:r>
          </w:p>
        </w:tc>
      </w:tr>
      <w:tr>
        <w:trPr/>
        <w:tc>
          <w:tcPr>
            <w:tcW w:w="144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14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numPr>
          <w:ilvl w:val="0"/>
          <w:numId w:val="0"/>
        </w:numPr>
        <w:spacing w:lineRule="exact" w:line="1"/>
        <w:ind w:left="0" w:hanging="0"/>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en-US"/>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