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GREENLIGHT VENTURES LIMITE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4153942</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01</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153942</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5/02/2001</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ENLIGHT VENTURES LIMITE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EYTOWN HOU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21-227 HIGH STREET</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ORPINGT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ENT</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6 0NZ</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99 - Non-trading company</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09 (DORMAN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1/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3/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ISEMAN, COLIN GEORGE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06/2001</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10/1949</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ISEMAN, COLIN GEORGE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8/2001</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10/1949</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WISEMAN, JULIE PATRICIA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8/2001</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1/06/1962</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GE HOUSE LONDON BRI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1 9Q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3/02/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3/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2/10 FULL LIST</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1/03/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1/03/10 STATEMENT OF CAPITAL;GBP 100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COLIN GEORGE WISEMAN / 01/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ULIE PATRICIA WISEMAN / 01/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2/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R COLIN GEORGE WISEMAN / 01/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3/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ACCOUNTS OF DORMANT COMPANY MADE UP TO 28/02/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2/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05/02/09; FULL LIST OF MEMBERS</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1:00Z</dcterms:created>
  <dc:creator>Admin</dc:creator>
  <dc:description/>
  <dc:language>en-US</dc:language>
  <cp:lastModifiedBy>Admin</cp:lastModifiedBy>
  <dcterms:modified xsi:type="dcterms:W3CDTF">2010-11-11T11:11:00Z</dcterms:modified>
  <cp:revision>2</cp:revision>
  <dc:subject/>
  <dc:title/>
</cp:coreProperties>
</file>