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e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untrywide Assured Pl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 Box 1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u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U1 2X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 May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Transfer out of pension benefit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Name:  Sean McClosk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te of Birth: 04 April 19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tional Insurance Number: NS 73 66 92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olicy number: 82545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the following documentation relating to the transfer in of protected rights for this memb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MRC Scheme tax registration certifica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tracting Our Certificate (ECON: E3528890X)  (ASCON: S6003064J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st Policy declaration for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nk statement (change of members addres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y of members pass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scharge 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ley Dav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autoSpaceDE w:val="false"/>
        <w:spacing w:lineRule="auto" w:line="240" w:before="0" w:after="0"/>
        <w:ind w:right="10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 ; VAT Reg No: 894312018 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25:00Z</dcterms:created>
  <dc:creator>Gavin</dc:creator>
  <dc:description/>
  <dc:language>en-US</dc:language>
  <cp:lastModifiedBy>Gavin</cp:lastModifiedBy>
  <cp:lastPrinted>2008-05-12T22:18:00Z</cp:lastPrinted>
  <dcterms:modified xsi:type="dcterms:W3CDTF">2008-05-13T11:25:00Z</dcterms:modified>
  <cp:revision>2</cp:revision>
  <dc:subject/>
  <dc:title>headed paper option 1</dc:title>
</cp:coreProperties>
</file>