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7146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P Roberts</w:t>
        <w:br/>
        <w:t>30 St Andrews Road</w:t>
        <w:br/>
        <w:t>Bedford</w:t>
        <w:br/>
        <w:t>MK40 2LW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June 200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Paul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br/>
        <w:t>GIORGIANA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Charge Certificate for your reco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now concludes the registration requirements with Companies House and filing requirements to HM Revenue &amp; Customs for your pension scheme in respect of the lo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www.pensionpractitioner.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8:00Z</dcterms:created>
  <dc:creator>Gavin</dc:creator>
  <dc:description/>
  <dc:language>en-US</dc:language>
  <cp:lastModifiedBy>Gavin</cp:lastModifiedBy>
  <cp:lastPrinted>2009-06-22T15:40:00Z</cp:lastPrinted>
  <dcterms:modified xsi:type="dcterms:W3CDTF">2009-06-22T17:49:00Z</dcterms:modified>
  <cp:revision>3</cp:revision>
  <dc:subject/>
  <dc:title>headed paper option 1</dc:title>
</cp:coreProperties>
</file>