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85000" cy="101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01" w:h="1600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38:00Z</dcterms:created>
  <dc:creator/>
  <dc:description/>
  <dc:language>en-US</dc:language>
  <cp:lastModifiedBy/>
  <cp:revision>0</cp:revision>
  <dc:subject>Created PDF</dc:subject>
  <dc:title>31-07-2008 16;38;14</dc:title>
</cp:coreProperties>
</file>