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tLeast" w:line="240" w:before="60" w:after="0"/>
              <w:ind w:left="10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157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Current Appointments Report for: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PUZZLE SERVICES LIMITED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0548130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Created: 12/05/2008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0" w:right="1440" w:gutter="0" w:header="0" w:top="1440" w:footer="0" w:bottom="19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keepNext w:val="true"/>
        <w:widowControl/>
        <w:spacing w:lineRule="atLeast" w:line="539" w:before="311" w:after="207"/>
        <w:rPr/>
      </w:pPr>
      <w:r>
        <w:rPr/>
        <w:t>Company Register Information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Company Number:</w:t>
            </w:r>
          </w:p>
        </w:tc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5481306</w:t>
            </w:r>
          </w:p>
        </w:tc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Date of Incorporation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/06/200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Company Name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UZZLE SERVICES LIMITED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egistered Offic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 ST ANDREWS ROA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EDFORD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K40 2LW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Company Type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ivate Limited Compan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Country of Origin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nited Kingd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tatus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Active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ature Of Business (SIC(92))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414 - Business &amp; management consultancy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Mortgage: Number of Charges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( 0 outstanding / 0 part satisfied / 0 satisfied)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Previous Nam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o previous name information has been recorded over the last 20 years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Key Filing Dat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Accounting Reference Dat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/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Last Accounts Made Up To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/06/2006 (TOTAL EXEMPTION SMALL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ext Accounts Du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/04/2008OVERDU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Last Return Made Up To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/06/20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ext Return Du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/07/2007OVERDU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Last members list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/06/20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Last Bulk Shareholders List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ot availabl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0" w:top="1440" w:footer="0" w:bottom="19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keepNext w:val="true"/>
        <w:widowControl/>
        <w:spacing w:lineRule="atLeast" w:line="539" w:before="311" w:after="207"/>
        <w:rPr/>
      </w:pPr>
      <w:r>
        <w:rPr/>
        <w:t>Current Appointment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umber of current appointments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2</w:t>
            </w:r>
          </w:p>
        </w:tc>
      </w:tr>
    </w:tbl>
    <w:p>
      <w:pPr>
        <w:pStyle w:val="Normal"/>
        <w:autoSpaceDE w:val="false"/>
        <w:spacing w:lineRule="exact" w:line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ECRETARY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ROBERTS, CLAUDIA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Appointed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/06/20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Date of Birth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10/10/197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ationality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RITIS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o. of Appointment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Addres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 ST ANDREWS ROA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EDFOR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K40 2LW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DIRECTOR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ROBERTS, PAUL PHILIP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Appointed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/06/20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Date of Birth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04/08/196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ationality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RITIS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o. of Appointment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Addres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 ST ANDREWS ROA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EDFOR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K40 2LW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his Report excludes resignations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440" w:right="1440" w:gutter="0" w:header="0" w:top="1440" w:footer="0" w:bottom="19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keepNext w:val="true"/>
        <w:widowControl/>
        <w:spacing w:lineRule="atLeast" w:line="539" w:before="311" w:after="207"/>
        <w:rPr/>
      </w:pPr>
      <w:r>
        <w:rPr/>
        <w:t>Recent Filing History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Documents filed since 23/10/2006</w:t>
            </w:r>
          </w:p>
        </w:tc>
      </w:tr>
    </w:tbl>
    <w:p>
      <w:pPr>
        <w:pStyle w:val="Normal"/>
        <w:autoSpaceDE w:val="false"/>
        <w:spacing w:lineRule="exact" w:line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5760"/>
      </w:tblGrid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FILING 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FOR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DESCRIPTIO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/10/2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AA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OTAL EXEMPTION SMALL ACCOUNTS MADE UP TO 30/06/0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/10/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363a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TURN MADE UP TO 15/06/06; FULL LIST OF MEMBER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his Report excludes 88(2) Share Allotment documents</w:t>
            </w:r>
          </w:p>
        </w:tc>
      </w:tr>
    </w:tbl>
    <w:p>
      <w:pPr>
        <w:pStyle w:val="Normal"/>
        <w:suppressAutoHyphens w:val="tru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440" w:right="1440" w:gutter="0" w:header="0" w:top="1440" w:footer="0" w:bottom="1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91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t>0</w: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91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t>0</w: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91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t>4</w: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91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t>1</w: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91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t>0</w: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91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t>3</w: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91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t>2</w: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91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t>0</w: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91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t>5</w: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91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t>3</w: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91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t>0</w: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43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43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t>Recent Filing History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43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43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43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t>Company Register Informat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43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t>Company Register Informatio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43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43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t>Current Appointment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43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t>Current Appointment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43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43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t>Recent Filing Hi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1:03:00Z</dcterms:created>
  <dc:creator>Gavin</dc:creator>
  <dc:description/>
  <dc:language>en-US</dc:language>
  <cp:lastModifiedBy>Gavin</cp:lastModifiedBy>
  <cp:lastPrinted>2008-05-12T22:02:00Z</cp:lastPrinted>
  <dcterms:modified xsi:type="dcterms:W3CDTF">2008-05-12T21:03:00Z</dcterms:modified>
  <cp:revision>2</cp:revision>
  <dc:subject/>
  <dc:title/>
</cp:coreProperties>
</file>