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Hussein Rajan</w:t>
        <w:br/>
        <w:t>49 Lowick Road</w:t>
        <w:br/>
        <w:t>Harrow</w:t>
        <w:br/>
        <w:t>Middlesex</w:t>
        <w:br/>
        <w:t>HA1 1UW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0 Ma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ussein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BROADWAY TRAVEL SERVICE (WIMBLEDON) LTD PENSION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the following documents in connection with the completion of the takeover of your pension scheme from Hazel Car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 Deed and Scheme Rules – these documents replace those which are in place for your pension scheme. The vest all powers and money in your hands as trustees of the pension scheme. A copy of these will be issued to HMRC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keover Report – this summarises the changes that have been made to the pension scheme and it contains a central place for the login and password’s to HMRC service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copy of the scheme return – this is enclosed for your referen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clays Bank mandate – this needs to be signed by your brothers and returned to me. I will then liaise with Hazel to update the bank record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heme Invoice – In line with your discussions with Nikki Spoor we have capped the costs for the whole exercise including the administration of the scheme for the year to £5000 plus vat. The cost in connection with the in-specie transfer documents has been done at cost as this did not proceed. Please enclose a cheque in settlement when returning the paperwork to m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ustee Resolution – you will need to have signed the enclosed resolution and return this to me to ensure that the recent contribution of £250,000 obtains tax relief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ill await for you to come back to me once you have decided to proceed with the residential property investme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0:00Z</dcterms:created>
  <dc:creator>Gavin McCloskey</dc:creator>
  <dc:description/>
  <dc:language>en-US</dc:language>
  <cp:lastModifiedBy>Gavin</cp:lastModifiedBy>
  <cp:lastPrinted>2011-05-10T23:10:00Z</cp:lastPrinted>
  <dcterms:modified xsi:type="dcterms:W3CDTF">2011-05-10T22:10:00Z</dcterms:modified>
  <cp:revision>2</cp:revision>
  <dc:subject/>
  <dc:title/>
</cp:coreProperties>
</file>