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553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8/10/1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dustrial and Commercial Investments Limited 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idge Cottage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urch Lane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ddletrenthide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orchester 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T2 7QY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sion of legal charge and associated documentation for a scheme loan in respect of The Abbeyfield 2 Fun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7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7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31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881.25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10:00Z</dcterms:created>
  <dc:creator>Gavin McCloskey</dc:creator>
  <dc:description/>
  <dc:language>en-US</dc:language>
  <cp:lastModifiedBy>Admin</cp:lastModifiedBy>
  <cp:lastPrinted>2010-10-17T17:10:00Z</cp:lastPrinted>
  <dcterms:modified xsi:type="dcterms:W3CDTF">2010-10-17T16:10:00Z</dcterms:modified>
  <cp:revision>2</cp:revision>
  <dc:subject/>
  <dc:title/>
</cp:coreProperties>
</file>