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Suzanne Burgoyn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t Deposit Services</w:t>
        <w:br/>
        <w:t>Bank of Scotland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Pentland House</w:t>
        <w:br/>
        <w:t>8 Lochside Avenue</w:t>
        <w:br/>
        <w:t>Edinburgh EH12 9DJ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07 Sept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uzann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Tempatron Directors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, clients’ ID, Pension Confirmation Form and the HMRC tax registration letter to open an account for Tempatron Directors Pension Sche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account can be open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05:00Z</dcterms:created>
  <dc:creator>Gavin</dc:creator>
  <dc:description/>
  <dc:language>en-US</dc:language>
  <cp:lastModifiedBy>Brad</cp:lastModifiedBy>
  <cp:lastPrinted>2009-09-07T11:52:00Z</cp:lastPrinted>
  <dcterms:modified xsi:type="dcterms:W3CDTF">2009-09-07T11:05:00Z</dcterms:modified>
  <cp:revision>2</cp:revision>
  <dc:subject/>
  <dc:title>headed paper option 1</dc:title>
</cp:coreProperties>
</file>