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Neil Bea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Neil Beaton &amp; Co</w:t>
        <w:br/>
        <w:t>4a Albert Street</w:t>
        <w:br/>
        <w:t>Windsor</w:t>
        <w:br/>
        <w:t>Berkshire</w:t>
        <w:br/>
        <w:t>SL4 5BU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8 July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Nei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empatron Directors Pension Scheme - Brian McVitty and Peter Neudeg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 may be aware our mutual client is looking to secure a pension scheme loan of £130,000.00 in favour of Goodburn Engineering Limited. This loan will be secured via a first charge registered against the company and will be in the form of a floating char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lso confirm that the company has current net assets to the value of £130,000.0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be grateful if you would also furnish us with a copy of the most recent set of account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1:00Z</dcterms:created>
  <dc:creator>Gavin McCloskey</dc:creator>
  <dc:description/>
  <cp:keywords/>
  <dc:language>en-US</dc:language>
  <cp:lastModifiedBy>Dell Systems</cp:lastModifiedBy>
  <cp:lastPrinted>2012-02-07T19:57:00Z</cp:lastPrinted>
  <dcterms:modified xsi:type="dcterms:W3CDTF">2012-07-18T11:04:00Z</dcterms:modified>
  <cp:revision>3</cp:revision>
  <dc:subject/>
  <dc:title/>
</cp:coreProperties>
</file>