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Defaulttextboxlongreadonly1"/>
          <w:rFonts w:cs="Arial" w:ascii="Arial" w:hAnsi="Arial"/>
          <w:b/>
        </w:rPr>
        <w:t xml:space="preserve">Tempatron Directors Pension Scheme - </w:t>
      </w:r>
      <w:r>
        <w:rPr>
          <w:rStyle w:val="Defaulttextboxreadonly1"/>
          <w:rFonts w:cs="Arial" w:ascii="Arial" w:hAnsi="Arial"/>
          <w:b/>
        </w:rPr>
        <w:t>1200033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cheme Key:  A3FGNFGCZJZ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textboxlongreadonly1">
    <w:name w:val="default_textbox_long_readonly1"/>
    <w:qFormat/>
    <w:rPr>
      <w:vanish w:val="false"/>
    </w:rPr>
  </w:style>
  <w:style w:type="character" w:styleId="Defaulttextboxreadonly1">
    <w:name w:val="default_textbox_readonly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54:00Z</dcterms:created>
  <dc:creator>Hillm</dc:creator>
  <dc:description/>
  <dc:language>en-US</dc:language>
  <cp:lastModifiedBy>PP.Com-PC2</cp:lastModifiedBy>
  <dcterms:modified xsi:type="dcterms:W3CDTF">2012-07-11T10:54:00Z</dcterms:modified>
  <cp:revision>2</cp:revision>
  <dc:subject/>
  <dc:title>Tempatron Directors Pension Scheme - 12000333</dc:title>
</cp:coreProperties>
</file>