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SAS Department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AEGON</w:t>
        <w:br/>
        <w:t>Edinburgh Park</w:t>
        <w:br/>
        <w:t>Edinburgh</w:t>
        <w:br/>
        <w:t>EH12 9SE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01 Sept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empatron Directors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olicy Number: 94366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We write to advise you that we have taken over the administration of the above scheme from Morgan Lloyd Trustees Limi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and Appointment of Scheme Administrator and Practitioner for your records, along with an Authority Instruction completed and signed by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Morgan Lloyd Trustees Limited should now be sent to ourselv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Pensioneer Trustees can be removed from this policy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c. Peter Neudegg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59:00Z</dcterms:created>
  <dc:creator>Gavin</dc:creator>
  <dc:description/>
  <dc:language>en-US</dc:language>
  <cp:lastModifiedBy>Brad</cp:lastModifiedBy>
  <cp:lastPrinted>2009-09-02T18:50:00Z</cp:lastPrinted>
  <dcterms:modified xsi:type="dcterms:W3CDTF">2009-09-02T17:59:00Z</dcterms:modified>
  <cp:revision>2</cp:revision>
  <dc:subject/>
  <dc:title>headed paper option 1</dc:title>
</cp:coreProperties>
</file>