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rnbuck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man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 Regent Roa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1 6YJ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Decem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e Name: </w:t>
        <w:tab/>
        <w:tab/>
        <w:t>Televideo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s:</w:t>
        <w:tab/>
        <w:t>Paul Scivill &amp; Vivien Scivi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and signed H303 form to enable you to transfer the property from the Pension Scheme held with you into the Televideo SSAS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hould you require anything further, please don’t hesitate to contact me direct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29:00Z</dcterms:created>
  <dc:creator>Jacqui Lawlor</dc:creator>
  <dc:description/>
  <cp:keywords/>
  <dc:language>en-US</dc:language>
  <cp:lastModifiedBy>Emma Dane</cp:lastModifiedBy>
  <cp:lastPrinted>2017-12-15T17:28:00Z</cp:lastPrinted>
  <dcterms:modified xsi:type="dcterms:W3CDTF">2017-12-15T17:29:00Z</dcterms:modified>
  <cp:revision>2</cp:revision>
  <dc:subject/>
  <dc:title/>
</cp:coreProperties>
</file>