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>Edinburgh 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n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Non Protected Rights transfer to Tech Step Development P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Andrew Beard                                                                                                                                           Date of birth: 10 January 195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P344872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Plan Numbers: D6015420000 and D10504930000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tandard Life PAYE Reference: 961/FZ5628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Tech Step Pension Scheme is able to accept the Non Rights portion of the transfers from the above policies. I attach a copy of the HMRC tax registration letter. The member is sending you a letter directly under separate cover to confirm the transfer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ech Step Development Pensio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40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8:00Z</dcterms:created>
  <dc:creator>Gavin McCloskey</dc:creator>
  <dc:description/>
  <dc:language>en-US</dc:language>
  <cp:lastModifiedBy>Admin</cp:lastModifiedBy>
  <cp:lastPrinted>2011-06-06T20:58:00Z</cp:lastPrinted>
  <dcterms:modified xsi:type="dcterms:W3CDTF">2011-06-06T19:58:00Z</dcterms:modified>
  <cp:revision>2</cp:revision>
  <dc:subject/>
  <dc:title/>
</cp:coreProperties>
</file>