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H1 2DH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el Bear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 Warwick Roa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am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wickshir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CV47 0HN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6 June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Mr Michael Andrew Beard                                                                                                                                           Date of birth: 10 January 1951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YP344872B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Plan Numbers: D6015420000 and D10504930000 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Standard Life PAYE Reference: 961/FZ56287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sz w:val="22"/>
          <w:lang w:val="en-GB"/>
        </w:rPr>
        <w:t>Please accept this letter as my authority that I wish to proceed with the transfer of the above policies to Tech Step Development pension. Please transfer the funds via BACS as already advised by Pension Practitioner. 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Michael Bear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6:00Z</dcterms:created>
  <dc:creator>gavinmcc</dc:creator>
  <dc:description/>
  <dc:language>en-US</dc:language>
  <cp:lastModifiedBy>Admin</cp:lastModifiedBy>
  <cp:lastPrinted>2010-02-10T13:27:00Z</cp:lastPrinted>
  <dcterms:modified xsi:type="dcterms:W3CDTF">2011-06-06T20:06:00Z</dcterms:modified>
  <cp:revision>2</cp:revision>
  <dc:subject/>
  <dc:title>To:</dc:title>
</cp:coreProperties>
</file>