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David Hargreaves</w:t>
        <w:br/>
        <w:t>Hargreaves DW SSAS</w:t>
        <w:br/>
        <w:t>6 Heath Mead</w:t>
        <w:br/>
        <w:t>London</w:t>
        <w:br/>
        <w:t>SW19 5J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5 April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David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Hargreaves DW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transfer cheque for £83,565.72 to be paid into the pension scheme bank account at Nat Wes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5:00Z</dcterms:created>
  <dc:creator>Jacqui Lawlor</dc:creator>
  <dc:description/>
  <cp:keywords/>
  <dc:language>en-US</dc:language>
  <cp:lastModifiedBy>Brad Laptop</cp:lastModifiedBy>
  <cp:lastPrinted>2014-12-23T14:23:00Z</cp:lastPrinted>
  <dcterms:modified xsi:type="dcterms:W3CDTF">2016-04-25T13:45:00Z</dcterms:modified>
  <cp:revision>2</cp:revision>
  <dc:subject/>
  <dc:title/>
</cp:coreProperties>
</file>