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rgreaves Lansdow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College Square South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chor Roa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isto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S1 5H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r Sirs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me:  Mr. David William Hargreav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tional Insurance Number: JJ581907D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te of Birth: 05-Jun-198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L Client No.:  999402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HMRC Tax registration letter.</w:t>
      </w:r>
    </w:p>
    <w:p>
      <w:pPr>
        <w:pStyle w:val="Normal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The HMRC 12 point questionnaire requesting information to satisfy Pensions Liberation concerns and our reply lette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Discharge and warranty form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me of Bank:  Natwest Bank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ame: Hargreaves Trust Ac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umber: 30640113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rt Code: 600619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faithful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 Pension Practitioner. Com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8:00Z</dcterms:created>
  <dc:creator>Jacqui Lawlor</dc:creator>
  <dc:description/>
  <cp:keywords/>
  <dc:language>en-US</dc:language>
  <cp:lastModifiedBy>User</cp:lastModifiedBy>
  <cp:lastPrinted>2016-03-04T14:36:00Z</cp:lastPrinted>
  <dcterms:modified xsi:type="dcterms:W3CDTF">2016-04-08T09:58:00Z</dcterms:modified>
  <cp:revision>2</cp:revision>
  <dc:subject/>
  <dc:title/>
</cp:coreProperties>
</file>