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ion Schemes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M Revenue and Custo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X9 1G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ed Kingd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5 June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greaves DW SS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TR: 00826074R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 write to inform you, as registered practitioners of the above scheme (00023193), of a change in details for the scheme, and request that the scheme name itself be amend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Trustee of the above scheme wishes to amend the scheme name to more accurately reflect the name of the Sponsoring Employer.  Please find enclosed a signed Deed of change of scheme name. The Trustees therefore request that you also change the scheme name from “Hargreaves DW SSAS” to “TSP Pension Scheme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thank you in advance for your assistance in this mat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any queries regarding any of the above, please do not hesitate to contact m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y McAlis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 Pension Practition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28:00Z</dcterms:created>
  <dc:creator>Jacqui Lawlor</dc:creator>
  <dc:description/>
  <cp:keywords/>
  <dc:language>en-US</dc:language>
  <cp:lastModifiedBy>Emily</cp:lastModifiedBy>
  <cp:lastPrinted>2017-07-31T19:10:00Z</cp:lastPrinted>
  <dcterms:modified xsi:type="dcterms:W3CDTF">2018-06-15T13:28:00Z</dcterms:modified>
  <cp:revision>2</cp:revision>
  <dc:subject/>
  <dc:title/>
</cp:coreProperties>
</file>