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Zurich Assurance Ltd</w:t>
        <w:br/>
        <w:t>UK Life Centre</w:t>
        <w:br/>
        <w:t xml:space="preserve">Swindon </w:t>
        <w:br/>
        <w:t>SN1 1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0 April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Thomas Moloney                                                                                                                                           Date of birth: 24 August 1962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WM503029A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                                                                                                                                Plan Number: P13095-049-001/D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your Transfer out documentation duly completed and signed. I also attach the HMRC tax registration lette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he transfer payment should be made by BACS to the following account:-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Name of Bank: Investec Specialist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TM SSAS Fund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5894150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0:25:00Z</dcterms:created>
  <dc:creator>Gavin McCloskey</dc:creator>
  <dc:description/>
  <cp:keywords/>
  <dc:language>en-US</dc:language>
  <cp:lastModifiedBy>Dell Systems</cp:lastModifiedBy>
  <cp:lastPrinted>2012-04-04T02:24:00Z</cp:lastPrinted>
  <dcterms:modified xsi:type="dcterms:W3CDTF">2012-04-04T00:25:00Z</dcterms:modified>
  <cp:revision>2</cp:revision>
  <dc:subject/>
  <dc:title/>
</cp:coreProperties>
</file>