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TM SSAS Fund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Trans Holdings Limited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The Coach House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Nash Manor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Horsham Road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Steyning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West Sussex BN44 3AA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3"/>
          <w:szCs w:val="23"/>
          <w:lang w:val="en-GB"/>
        </w:rPr>
        <w:t>18 February 2016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Dear Trustee,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Please find attached your Invoice for pension scheme administration services for the above pension scheme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Your administration fees are currently being collected via Direct Debit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This Invoice is for your information only and going forward this will be sent to you annually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 xml:space="preserve">Please note that there has been a small increase in the annual administration fee of £10 net per quarter. 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Your direct debit mandate will be amended accordingly from the next due quarterly collection. 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If you have any questions regarding this, please contact the consultant for your scheme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en-GB"/>
        </w:rPr>
        <w:t>Let us take this opportunity to thank you for your ongoing business and we hope to service you for many many more years to co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s Departmen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0:00Z</dcterms:created>
  <dc:creator>Jacqui Lawlor</dc:creator>
  <dc:description/>
  <cp:keywords/>
  <dc:language>en-US</dc:language>
  <cp:lastModifiedBy>Brad Laptop</cp:lastModifiedBy>
  <cp:lastPrinted>2016-02-18T18:10:00Z</cp:lastPrinted>
  <dcterms:modified xsi:type="dcterms:W3CDTF">2016-02-18T17:10:00Z</dcterms:modified>
  <cp:revision>2</cp:revision>
  <dc:subject/>
  <dc:title/>
</cp:coreProperties>
</file>