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TM SSAS Fun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ach Hou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rsham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Steyning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West Sussex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BN44 3AA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21 April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TM SSAS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8941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en-GB"/>
        </w:rPr>
        <w:t>Account Name: TM SSAS Fun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708356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omas Moloney</w:t>
      </w:r>
    </w:p>
    <w:p>
      <w:pPr>
        <w:pStyle w:val="Normal"/>
        <w:rPr/>
      </w:pPr>
      <w:r>
        <w:rPr>
          <w:b/>
          <w:sz w:val="23"/>
          <w:szCs w:val="23"/>
        </w:rPr>
        <w:t>Trustee - TM SSAS F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4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4-21T10:04:00Z</dcterms:modified>
  <cp:revision>2</cp:revision>
  <dc:subject/>
  <dc:title>To:</dc:title>
</cp:coreProperties>
</file>