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  <w:highlight w:val="yellow"/>
        </w:rPr>
      </w:pPr>
      <w:r>
        <w:rPr>
          <w:rFonts w:cs="Helvetica" w:ascii="Helvetica Light;Z@R71BB.tmp" w:hAnsi="Helvetica Light;Z@R71BB.tmp"/>
          <w:sz w:val="22"/>
          <w:szCs w:val="22"/>
          <w:highlight w:val="yellow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Mr. Joseph Earle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dministration Assistant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Brewin Dolphin Lt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12 Smithfield Street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London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C1A 9B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jc w:val="right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jc w:val="right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03 November 2015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Dear Joe,</w:t>
        <w:br/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The Mill CPE Executive Pension Scheme (MILL 0027)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 refer to our telephone conversation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 confirm that we have taken over the administration of the above pension scheme from Fenwick Solicitors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 confirm that we are not acting in the capacity of a Trustee and are not party to any of the scheme’s investments. We should therefore not appear on any of your investment documentation nor can we sign it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The investment should be registered in the name of the pension scheme - The Mill CPE Executive Pension Scheme or in the names of Christopher Gregory Orr and Zeynep Devrim Ayhan as Trustees of The Mill CPE Executive Pension Schem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Our reference for the pension scheme is the scheme name - The Mill CPE Pension Schem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 trust that this is satisfactory for your purposes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Kind regards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sincerel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Brad Davis</w:t>
        <w:br/>
      </w: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Default"/>
        <w:rPr>
          <w:rFonts w:ascii="Helvetica Light;Z@R71BB.tmp" w:hAnsi="Helvetica Light;Z@R71BB.tmp" w:cs="Helvetica"/>
          <w:sz w:val="23"/>
          <w:szCs w:val="23"/>
        </w:rPr>
      </w:pPr>
      <w:r>
        <w:rPr>
          <w:rFonts w:cs="Helvetica" w:ascii="Helvetica Light;Z@R71BB.tmp" w:hAnsi="Helvetica Light;Z@R71BB.tmp"/>
          <w:sz w:val="23"/>
          <w:szCs w:val="23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3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Daws House, 33-35 Daws Lane, London. NW7 4S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Registered in England No: 6028668; VAT Reg No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Authorised and Regulated by the Financial Conduct Authority: 65108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0275" cy="914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52:00Z</dcterms:created>
  <dc:creator>Jacqui Lawlor</dc:creator>
  <dc:description/>
  <dc:language>en-US</dc:language>
  <cp:lastModifiedBy>User</cp:lastModifiedBy>
  <cp:lastPrinted>2015-11-03T22:01:00Z</cp:lastPrinted>
  <dcterms:modified xsi:type="dcterms:W3CDTF">2015-11-03T21:04:00Z</dcterms:modified>
  <cp:revision>3</cp:revision>
  <dc:subject/>
  <dc:title/>
</cp:coreProperties>
</file>