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</w:tblGrid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p>
                  <w:pPr>
                    <w:pStyle w:val="Normal"/>
                    <w:shd w:fill="0033B2" w:val="clear"/>
                    <w:rPr>
                      <w:rFonts w:ascii="Arial" w:hAnsi="Arial" w:cs="Arial"/>
                      <w:color w:val="32498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24986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562100" cy="895350"/>
                        <wp:effectExtent l="0" t="0" r="0" b="0"/>
                        <wp:docPr id="1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30" r="-1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right w:val="single" w:sz="6" w:space="3" w:color="5E7ECE"/>
                    </w:pBdr>
                    <w:shd w:fill="0033B2" w:val="clear"/>
                    <w:spacing w:lineRule="auto" w:line="240" w:before="0" w:after="280"/>
                    <w:ind w:left="0" w:right="300" w:hanging="360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5"/>
                      <w:szCs w:val="15"/>
                    </w:rPr>
                    <w:t>CALL 0345 08 08 508</w:t>
                  </w:r>
                </w:p>
                <w:p>
                  <w:pPr>
                    <w:pStyle w:val="Normal"/>
                    <w:shd w:fill="0033B2" w:val="clear"/>
                    <w:spacing w:before="0" w:after="0"/>
                    <w:ind w:right="300" w:hanging="0"/>
                    <w:jc w:val="right"/>
                    <w:rPr>
                      <w:rFonts w:ascii="Arial" w:hAnsi="Arial" w:cs="Arial"/>
                      <w:color w:val="324986"/>
                      <w:sz w:val="17"/>
                      <w:szCs w:val="17"/>
                    </w:rPr>
                  </w:pPr>
                  <w:r>
                    <w:rPr>
                      <w:rStyle w:val="Appleconvertedspace"/>
                      <w:rFonts w:cs="Arial" w:ascii="Arial" w:hAnsi="Arial"/>
                      <w:color w:val="324986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pBdr>
                      <w:right w:val="single" w:sz="6" w:space="3" w:color="5E7ECE"/>
                    </w:pBdr>
                    <w:shd w:fill="0033B2" w:val="clear"/>
                    <w:spacing w:lineRule="auto" w:line="240" w:before="0" w:after="280"/>
                    <w:ind w:left="0" w:right="300" w:hanging="360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LOCATIONS</w:t>
                    </w:r>
                  </w:hyperlink>
                </w:p>
                <w:p>
                  <w:pPr>
                    <w:pStyle w:val="Normal"/>
                    <w:shd w:fill="0033B2" w:val="clear"/>
                    <w:spacing w:before="0" w:after="0"/>
                    <w:ind w:right="300" w:hanging="0"/>
                    <w:jc w:val="right"/>
                    <w:rPr>
                      <w:rFonts w:ascii="Arial" w:hAnsi="Arial" w:cs="Arial"/>
                      <w:color w:val="324986"/>
                      <w:sz w:val="17"/>
                      <w:szCs w:val="17"/>
                    </w:rPr>
                  </w:pPr>
                  <w:r>
                    <w:rPr>
                      <w:rStyle w:val="Appleconvertedspace"/>
                      <w:rFonts w:cs="Arial" w:ascii="Arial" w:hAnsi="Arial"/>
                      <w:color w:val="324986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0033B2" w:val="clear"/>
                    <w:spacing w:lineRule="auto" w:line="240" w:before="0" w:after="0"/>
                    <w:ind w:left="0" w:right="300" w:hanging="360"/>
                    <w:jc w:val="right"/>
                    <w:rPr>
                      <w:rFonts w:ascii="Arial" w:hAnsi="Arial" w:cs="Arial"/>
                      <w:b/>
                      <w:b/>
                      <w:bCs/>
                      <w:caps/>
                      <w:color w:val="FFFFFF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FAQ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ACCOUNT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QUICK TRANSFE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PAYMENT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MESSAG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STATEMENT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PREFERENCES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300" w:right="15" w:hanging="360"/>
                    <w:rPr>
                      <w:rFonts w:ascii="Arial" w:hAnsi="Arial" w:cs="Arial"/>
                      <w:b/>
                      <w:b/>
                      <w:bCs/>
                      <w:color w:val="324986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aps/>
                        <w:sz w:val="15"/>
                        <w:szCs w:val="15"/>
                      </w:rPr>
                      <w:t>LOGOUT</w:t>
                    </w:r>
                  </w:hyperlink>
                </w:p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1" w:type="dxa"/>
            <w:tcBorders/>
            <w:shd w:fill="FFFFFF" w:val="clea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1"/>
            </w:tblGrid>
            <w:tr>
              <w:trPr/>
              <w:tc>
                <w:tcPr>
                  <w:tcW w:w="9041" w:type="dxa"/>
                  <w:tcBorders/>
                  <w:shd w:fill="FFFFFF" w:val="clear"/>
                </w:tcPr>
                <w:tbl>
                  <w:tblPr>
                    <w:tblW w:w="9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1"/>
                  </w:tblGrid>
                  <w:tr>
                    <w:trPr/>
                    <w:tc>
                      <w:tcPr>
                        <w:tcW w:w="9041" w:type="dxa"/>
                        <w:tcBorders/>
                        <w:shd w:fill="FFFFFF" w:val="clear"/>
                      </w:tcPr>
                      <w:tbl>
                        <w:tblPr>
                          <w:tblW w:w="90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41"/>
                        </w:tblGrid>
                        <w:tr>
                          <w:trPr/>
                          <w:tc>
                            <w:tcPr>
                              <w:tcW w:w="9041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9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41"/>
                              </w:tblGrid>
                              <w:tr>
                                <w:trPr/>
                                <w:tc>
                                  <w:tcPr>
                                    <w:tcW w:w="9041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90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4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90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50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3"/>
                                                        <w:gridCol w:w="8104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17"/>
                                                        <w:gridCol w:w="6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  <w:gridCol w:w="2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gridSpan w:val="4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Bottom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Current Account Menu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color w:val="324986"/>
                                                                            <w:sz w:val="18"/>
                                                                            <w:szCs w:val="18"/>
                                                                            <w:lang w:val="en-US" w:eastAsia="en-US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7485380" cy="19050"/>
                                                                              <wp:effectExtent l="0" t="0" r="0" b="0"/>
                                                                              <wp:docPr id="2" name="Picture 15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2" name="Picture 15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2"/>
                                                                                      <a:srcRect l="-4" t="-1429" r="-4" b="-1429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485380" cy="1905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2AA9"/>
                                                                <w:sz w:val="26"/>
                                                                <w:szCs w:val="2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2AA9"/>
                                                                <w:sz w:val="26"/>
                                                                <w:szCs w:val="26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66" w:type="dxa"/>
                                                            <w:gridSpan w:val="21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002AA9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b/>
                                                                <w:bCs/>
                                                                <w:color w:val="002AA9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104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3126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26"/>
                                                              <w:gridCol w:w="600"/>
                                                              <w:gridCol w:w="600"/>
                                                              <w:gridCol w:w="600"/>
                                                              <w:gridCol w:w="600"/>
                                                              <w:gridCol w:w="60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26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3000" w:type="dxa"/>
                                                                  <w:gridSpan w:val="5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26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04800" cy="304800"/>
                                                                            <wp:effectExtent l="0" t="0" r="0" b="0"/>
                                                                            <wp:docPr id="3" name="Rectangle 14" descr="Account Summary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4920" cy="3049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id="shape_0" ID="Rectangle 14" stroked="f" o:allowincell="t" style="position:absolute;margin-left:0pt;margin-top:0pt;width:23.95pt;height:23.95pt;mso-wrap-style:none;v-text-anchor:middle;mso-position-horizontal-relative:char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04800" cy="304800"/>
                                                                            <wp:effectExtent l="0" t="0" r="0" b="0"/>
                                                                            <wp:docPr id="4" name="Rectangle 13" descr="Search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4920" cy="3049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id="shape_0" ID="Rectangle 13" stroked="f" o:allowincell="t" style="position:absolute;margin-left:0pt;margin-top:0pt;width:23.95pt;height:23.95pt;mso-wrap-style:none;v-text-anchor:middle;mso-position-horizontal-relative:char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04800" cy="304800"/>
                                                                            <wp:effectExtent l="0" t="0" r="0" b="0"/>
                                                                            <wp:docPr id="5" name="Rectangle 12" descr="Payments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4920" cy="3049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id="shape_0" ID="Rectangle 12" stroked="f" o:allowincell="t" style="position:absolute;margin-left:0pt;margin-top:0pt;width:23.95pt;height:23.95pt;mso-wrap-style:none;v-text-anchor:middle;mso-position-horizontal-relative:char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04800" cy="304800"/>
                                                                            <wp:effectExtent l="0" t="0" r="0" b="0"/>
                                                                            <wp:docPr id="6" name="Rectangle 11" descr="Transfer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4920" cy="3049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id="shape_0" ID="Rectangle 11" stroked="f" o:allowincell="t" style="position:absolute;margin-left:0pt;margin-top:0pt;width:23.95pt;height:23.95pt;mso-wrap-style:none;v-text-anchor:middle;mso-position-horizontal-relative:char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00" w:type="dxa"/>
                                                                  <w:tcBorders/>
                                                                  <w:shd w:fill="FFFFFF" w:val="clear"/>
                                                                  <w:tcMar>
                                                                    <w:top w:w="15" w:type="dxa"/>
                                                                    <w:left w:w="60" w:type="dxa"/>
                                                                    <w:bottom w:w="15" w:type="dxa"/>
                                                                    <w:right w:w="60" w:type="dxa"/>
                                                                  </w:tcMar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304800" cy="304800"/>
                                                                            <wp:effectExtent l="0" t="0" r="0" b="0"/>
                                                                            <wp:docPr id="7" name="Rectangle 10" descr="Request a service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304920" cy="3049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noFill/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id="shape_0" ID="Rectangle 10" stroked="f" o:allowincell="t" style="position:absolute;margin-left:0pt;margin-top:0pt;width:23.95pt;height:23.95pt;mso-wrap-style:none;v-text-anchor:middle;mso-position-horizontal-relative:char">
                                                                            <v:fill o:detectmouseclick="t" on="false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gridSpan w:val="2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hd w:fill="FFFFFF" w:val="clear"/>
                                                        <w:rPr>
                                                          <w:rFonts w:ascii="Segoe UI" w:hAnsi="Segoe UI" w:cs="Segoe UI"/>
                                                          <w:vanish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Segoe UI" w:ascii="Segoe UI" w:hAnsi="Segoe UI"/>
                                                          <w:vanish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ZBottomofForm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ZTopofForm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ZBottomofForm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Bottom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ZTopofForm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op of For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ZBottomofForm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Bottom of Form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rFonts w:ascii="Segoe UI" w:hAnsi="Segoe UI" w:cs="Segoe UI"/>
                                                    <w:color w:val="32498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egoe UI" w:ascii="Segoe UI" w:hAnsi="Segoe UI"/>
                                                    <w:color w:val="324986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041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904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4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04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9041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04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7062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062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062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818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3"/>
                                                                    <w:gridCol w:w="8415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5"/>
                                                                    <w:gridCol w:w="18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  <w:gridCol w:w="2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gridSpan w:val="29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Helpinstruction"/>
                                                                          <w:spacing w:before="0" w:after="28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Select the service option you wish to use.</w:t>
                                                                          <w:br/>
                                                                          <w:t>To print or download your transactions please scroll to the bottom of this page.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Appleconvertedspace"/>
                                                                            <w:rFonts w:cs="Segoe UI" w:ascii="Segoe UI" w:hAnsi="Segoe UI"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 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002AA9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77" w:type="dxa"/>
                                                                        <w:gridSpan w:val="34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TableHeading"/>
                                                                          <w:spacing w:before="0" w:after="200"/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841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TableContents"/>
                                                                          <w:widowControl w:val="false"/>
                                                                          <w:suppressLineNumbers/>
                                                                          <w:spacing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gridSpan w:val="2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widowControl/>
                                                                          <w:bidi w:val="0"/>
                                                                          <w:spacing w:lineRule="auto" w:line="276" w:before="0" w:after="20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/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Bottom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9818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3"/>
                                                              <w:gridCol w:w="8415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5"/>
                                                              <w:gridCol w:w="18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  <w:gridCol w:w="2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gridSpan w:val="29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Current Account Summary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77" w:type="dxa"/>
                                                                  <w:gridSpan w:val="34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041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04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  <w:lang w:val="en-US" w:eastAsia="en-US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7485380" cy="19050"/>
                                                                                    <wp:effectExtent l="0" t="0" r="0" b="0"/>
                                                                                    <wp:docPr id="8" name="Picture 9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8" name="Picture 9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3"/>
                                                                                            <a:srcRect l="-4" t="-1429" r="-4" b="-1429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485380" cy="1905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b/>
                                                                      <w:bCs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b/>
                                                                      <w:b/>
                                                                      <w:bCs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b/>
                                                                      <w:bCs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8415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628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69"/>
                                                                    <w:gridCol w:w="2334"/>
                                                                    <w:gridCol w:w="1603"/>
                                                                    <w:gridCol w:w="975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912" w:type="dxa"/>
                                                                        <w:gridSpan w:val="3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0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Account Nam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THE MILL CPE EXECUTI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0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Currency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GBP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Product Typ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SSAS Pension Bank Accoun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0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Current Balanc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210,361.8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Sort Cod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23-05-8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0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Available Balanc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210,361.8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Account No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1455691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0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Overdraft Limit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jc w:val="right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0.0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36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b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b/>
                                                                            <w:bCs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Opening Dat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334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19 JUN 20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603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975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tcMar>
                                                                          <w:top w:w="15" w:type="dxa"/>
                                                                          <w:left w:w="60" w:type="dxa"/>
                                                                          <w:bottom w:w="15" w:type="dxa"/>
                                                                          <w:right w:w="60" w:type="dxa"/>
                                                                        </w:tcMar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before="0" w:after="200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gridSpan w:val="2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hd w:fill="FFFFFF" w:val="clear"/>
                                                              <w:rPr>
                                                                <w:rFonts w:ascii="Segoe UI" w:hAnsi="Segoe UI" w:cs="Segoe UI"/>
                                                                <w:vanish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vanish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Bottom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Bottom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TopofForm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  <w:t>Top of Form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ZBottomofForm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Bottom of Form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041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04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041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041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041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041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ZTopofForm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Top of Form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ZBottomofForm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Bottom of Form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ZTopofForm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Top of Form</w:t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9927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23"/>
                                                                          <w:gridCol w:w="8524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11"/>
                                                                          <w:gridCol w:w="12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  <w:gridCol w:w="23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041" w:type="dxa"/>
                                                                              <w:gridSpan w:val="24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widowControl/>
                                                                                <w:bidi w:val="0"/>
                                                                                <w:spacing w:lineRule="auto" w:line="276"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t>Recent Transactions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86" w:type="dxa"/>
                                                                              <w:gridSpan w:val="39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041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04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04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9041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0" w:type="dxa"/>
                                                                                        <w:bottom w:w="0" w:type="dxa"/>
                                                                                        <w:right w:w="0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9041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04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04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color w:val="324986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  <w:lang w:val="en-US" w:eastAsia="en-US"/>
                                                                                            </w:rPr>
                                                                                            <w:drawing>
                                                                                              <wp:inline distT="0" distB="0" distL="0" distR="0">
                                                                                                <wp:extent cx="7485380" cy="19050"/>
                                                                                                <wp:effectExtent l="0" t="0" r="0" b="0"/>
                                                                                                <wp:docPr id="9" name="Picture 8" descr=""/>
                                                                                                <wp:cNvGraphicFramePr>
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</wp:cNvGraphicFramePr>
                                                                                                <a:graphic xmlns:a="http://schemas.openxmlformats.org/drawingml/2006/main">
                                                                                                  <a:graphicData uri="http://schemas.openxmlformats.org/drawingml/2006/picture"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9" name="Picture 8" descr=""/>
                                                                                                        <pic:cNvPicPr>
                                                                                                          <a:picLocks noChangeAspect="1" noChangeArrowheads="1"/>
                                                                                                        </pic:cNvPicPr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4"/>
                                                                                                        <a:srcRect l="-4" t="-1429" r="-4" b="-1429"/>
                                                                                                        <a:stretch>
                                                                                                          <a:fillRect/>
                                                                                                        </a:stretch>
                                                                                                      </pic:blipFill>
                                                                                                      <pic:spPr bwMode="auto"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485380" cy="1905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a:graphicData>
                                                                                                </a:graphic>
                                                                                              </wp:inline>
                                                                                            </w:drawing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041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before="0" w:after="200"/>
                                                                                            <w:rPr>
                                                                                              <w:rFonts w:ascii="Segoe UI" w:hAnsi="Segoe UI" w:cs="Segoe UI"/>
                                                                                              <w:b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Segoe UI" w:ascii="Segoe UI" w:hAnsi="Segoe UI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color w:val="324986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2AA9"/>
                                                                                  <w:sz w:val="26"/>
                                                                                  <w:szCs w:val="26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002AA9"/>
                                                                                  <w:sz w:val="26"/>
                                                                                  <w:szCs w:val="26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b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b/>
                                                                                  <w:bCs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8524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7445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165"/>
                                                                                <w:gridCol w:w="1567"/>
                                                                                <w:gridCol w:w="1745"/>
                                                                                <w:gridCol w:w="1071"/>
                                                                                <w:gridCol w:w="922"/>
                                                                                <w:gridCol w:w="975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6280" w:type="dxa"/>
                                                                                    <w:gridSpan w:val="5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Date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Transaction Type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Reference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Money Out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Money In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b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Balance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01 AUG 2015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Credit Interest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14556915-20150731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0.00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44.66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jc w:val="right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  <w:t>210,361.81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16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56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74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071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22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975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tcMar>
                                                                                      <w:top w:w="15" w:type="dxa"/>
                                                                                      <w:left w:w="60" w:type="dxa"/>
                                                                                      <w:bottom w:w="15" w:type="dxa"/>
                                                                                      <w:right w:w="60" w:type="dxa"/>
                                                                                    </w:tcMar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324986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gridSpan w:val="2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3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hd w:fill="FFFFFF" w:val="clear"/>
                                                                          <w:rPr>
                                                                            <w:rFonts w:ascii="Segoe UI" w:hAnsi="Segoe UI" w:cs="Segoe UI"/>
                                                                            <w:vanish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Segoe UI" w:ascii="Segoe UI" w:hAnsi="Segoe UI"/>
                                                                            <w:vanish/>
                                                                            <w:color w:val="324986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2325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2325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2325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980" w:type="dxa"/>
                                                                                <w:jc w:val="left"/>
                                                                                <w:tblInd w:w="345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810"/>
                                                                                <w:gridCol w:w="1170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810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FFFFFF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504825" cy="161925"/>
                                                                                          <wp:effectExtent l="0" t="0" r="0" b="0"/>
                                                                                          <wp:docPr id="10" name="Picture 7" descr="">
                                                                                            <a:hlinkClick xmlns:a="http://schemas.openxmlformats.org/drawingml/2006/main" r:id="rId16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10" name="Picture 7" descr="">
                                                                                                    <a:hlinkClick r:id="rId16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5"/>
                                                                                                  <a:srcRect l="-71" t="-223" r="-71" b="-223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504825" cy="161925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170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00"/>
                                                                                      <w:rPr>
                                                                                        <w:rFonts w:ascii="Segoe UI" w:hAnsi="Segoe UI" w:cs="Segoe UI"/>
                                                                                        <w:color w:val="324986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Segoe UI" w:ascii="Segoe UI" w:hAnsi="Segoe UI"/>
                                                                                        <w:color w:val="FFFFFF"/>
                                                                                        <w:sz w:val="17"/>
                                                                                        <w:szCs w:val="17"/>
                                                                                        <w:lang w:val="en-US" w:eastAsia="en-US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742950" cy="161925"/>
                                                                                          <wp:effectExtent l="0" t="0" r="0" b="0"/>
                                                                                          <wp:docPr id="11" name="Picture 6" descr="">
                                                                                            <a:hlinkClick xmlns:a="http://schemas.openxmlformats.org/drawingml/2006/main" r:id="rId18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11" name="Picture 6" descr="">
                                                                                                    <a:hlinkClick r:id="rId18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7"/>
                                                                                                  <a:srcRect l="-48" t="-223" r="-48" b="-223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42950" cy="161925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Segoe UI" w:hAnsi="Segoe UI" w:cs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Segoe UI" w:ascii="Segoe UI" w:hAnsi="Segoe UI"/>
                                                                                  <w:color w:val="324986"/>
                                                                                  <w:sz w:val="17"/>
                                                                                  <w:szCs w:val="17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ZBottomofForm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Bottom of Form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200"/>
                                                                    <w:rPr>
                                                                      <w:rFonts w:ascii="Segoe UI" w:hAnsi="Segoe UI" w:cs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Segoe UI" w:ascii="Segoe UI" w:hAnsi="Segoe UI"/>
                                                                      <w:color w:val="324986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17"/>
                                                                <w:szCs w:val="17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041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200"/>
                                                              <w:rPr>
                                                                <w:rFonts w:ascii="Segoe UI" w:hAnsi="Segoe UI" w:cs="Segoe UI"/>
                                                                <w:color w:val="324986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Segoe UI" w:ascii="Segoe UI" w:hAnsi="Segoe UI"/>
                                                                <w:color w:val="324986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rFonts w:ascii="Segoe UI" w:hAnsi="Segoe UI" w:cs="Segoe UI"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Segoe UI" w:ascii="Segoe UI" w:hAnsi="Segoe UI"/>
                                                          <w:color w:val="324986"/>
                                                          <w:sz w:val="17"/>
                                                          <w:szCs w:val="17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before="0" w:after="200"/>
                                                  <w:rPr>
                                                    <w:rFonts w:ascii="Segoe UI" w:hAnsi="Segoe UI" w:cs="Segoe UI"/>
                                                    <w:color w:val="324986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egoe UI" w:ascii="Segoe UI" w:hAnsi="Segoe UI"/>
                                                    <w:color w:val="324986"/>
                                                    <w:sz w:val="17"/>
                                                    <w:szCs w:val="17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Segoe UI" w:hAnsi="Segoe UI" w:cs="Segoe UI"/>
                                              <w:color w:val="324986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Segoe UI" w:ascii="Segoe UI" w:hAnsi="Segoe UI"/>
                                              <w:color w:val="324986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Segoe UI" w:hAnsi="Segoe UI" w:cs="Segoe UI"/>
                                        <w:color w:val="324986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Segoe UI" w:ascii="Segoe UI" w:hAnsi="Segoe UI"/>
                                        <w:color w:val="324986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Segoe UI" w:hAnsi="Segoe UI" w:cs="Segoe UI"/>
                                  <w:color w:val="32498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Segoe UI" w:ascii="Segoe UI" w:hAnsi="Segoe UI"/>
                                  <w:color w:val="324986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Segoe UI" w:hAnsi="Segoe UI" w:cs="Segoe UI"/>
                            <w:color w:val="324986"/>
                            <w:sz w:val="17"/>
                            <w:szCs w:val="17"/>
                          </w:rPr>
                        </w:pPr>
                        <w:r>
                          <w:rPr>
                            <w:rFonts w:cs="Segoe UI" w:ascii="Segoe UI" w:hAnsi="Segoe UI"/>
                            <w:color w:val="32498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Segoe UI" w:hAnsi="Segoe UI" w:cs="Segoe UI"/>
                      <w:color w:val="324986"/>
                      <w:sz w:val="17"/>
                      <w:szCs w:val="17"/>
                    </w:rPr>
                  </w:pPr>
                  <w:r>
                    <w:rPr>
                      <w:rFonts w:cs="Segoe UI" w:ascii="Segoe UI" w:hAnsi="Segoe UI"/>
                      <w:color w:val="324986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9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anklogout">
    <w:name w:val="bank-logou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lpinstruction">
    <w:name w:val="help-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 (window.open(&apos;https://www.metrobankonline.co.uk/Our-Stores/OurStores&apos;, &apos;LOCATIONS&apos;))" TargetMode="External"/><Relationship Id="rId4" Type="http://schemas.openxmlformats.org/officeDocument/2006/relationships/hyperlink" Target="javascript:void (window.open(&apos;https://www.metrobankonline.co.uk/Commercial&apos;, &apos;FAQ&apos;))" TargetMode="External"/><Relationship Id="rId5" Type="http://schemas.openxmlformats.org/officeDocument/2006/relationships/hyperlink" Target="javascript:docommand(&apos;COS MCOR.ACCT.MAIN&apos;)" TargetMode="External"/><Relationship Id="rId6" Type="http://schemas.openxmlformats.org/officeDocument/2006/relationships/hyperlink" Target="javascript:docommand(&apos;COS MCOR.QTFR.MAIN&apos;)" TargetMode="External"/><Relationship Id="rId7" Type="http://schemas.openxmlformats.org/officeDocument/2006/relationships/hyperlink" Target="javascript:docommand(&apos;COS MCOR.PAY.ACCT.CURRENT&apos;)" TargetMode="External"/><Relationship Id="rId8" Type="http://schemas.openxmlformats.org/officeDocument/2006/relationships/hyperlink" Target="javascript:docommand(&apos;COS MCOR.MSG.MAIN&apos;)" TargetMode="External"/><Relationship Id="rId9" Type="http://schemas.openxmlformats.org/officeDocument/2006/relationships/hyperlink" Target="javascript:docommand(&apos;COS MCOR.STMT.MENU&apos;)" TargetMode="External"/><Relationship Id="rId10" Type="http://schemas.openxmlformats.org/officeDocument/2006/relationships/hyperlink" Target="javascript:docommand(&apos;COS MCOR.PREF.MAIN&apos;)" TargetMode="External"/><Relationship Id="rId11" Type="http://schemas.openxmlformats.org/officeDocument/2006/relationships/hyperlink" Target="javascript:void(FragmentUtil.signOff()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javascript:print()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doEnquiry(%22csv%22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9:00Z</dcterms:created>
  <dc:creator>User</dc:creator>
  <dc:description/>
  <dc:language>en-US</dc:language>
  <cp:lastModifiedBy>User</cp:lastModifiedBy>
  <cp:lastPrinted>2015-08-25T16:12:00Z</cp:lastPrinted>
  <dcterms:modified xsi:type="dcterms:W3CDTF">2015-08-26T08:50:00Z</dcterms:modified>
  <cp:revision>1</cp:revision>
  <dc:subject/>
  <dc:title/>
</cp:coreProperties>
</file>