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zanne Burgo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4 Dec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uzan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FS Cargo Services Ltd Retirement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’s ID and Pension Confirmation Form to open an account for TFS Cargo Services Ltd Retirement Scheme. This is a takeover case and I will forward any HMRC details to you as soon as I have access to them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1:00Z</dcterms:created>
  <dc:creator>Gavin</dc:creator>
  <dc:description/>
  <dc:language>en-US</dc:language>
  <cp:lastModifiedBy>Brad</cp:lastModifiedBy>
  <cp:lastPrinted>2009-12-14T12:50:00Z</cp:lastPrinted>
  <dcterms:modified xsi:type="dcterms:W3CDTF">2009-12-14T12:51:00Z</dcterms:modified>
  <cp:revision>2</cp:revision>
  <dc:subject/>
  <dc:title>headed paper option 1</dc:title>
</cp:coreProperties>
</file>