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lang w:val="en"/>
        </w:rPr>
        <w:t>Mr David Kirby and Ms Rosemary Kirby</w:t>
        <w:br/>
        <w:t>TFS Cargo Services Limited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Unit 1 Pier Road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North Feltham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Felt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14 0T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0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David and Rosemary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FS Cargo Services Limited Retirement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0:00Z</dcterms:created>
  <dc:creator>Gavin McCloskey</dc:creator>
  <dc:description/>
  <cp:keywords/>
  <dc:language>en-US</dc:language>
  <cp:lastModifiedBy>User</cp:lastModifiedBy>
  <cp:lastPrinted>2012-06-20T17:06:00Z</cp:lastPrinted>
  <dcterms:modified xsi:type="dcterms:W3CDTF">2012-06-20T15:09:00Z</dcterms:modified>
  <cp:revision>3</cp:revision>
  <dc:subject/>
  <dc:title/>
</cp:coreProperties>
</file>