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Mr. Paul Dave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Avonhurst Chartered Accountant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1</w:t>
      </w:r>
      <w:r>
        <w:rPr>
          <w:rFonts w:cs="Times New Roman" w:ascii="Times New Roman" w:hAnsi="Times New Roman"/>
          <w:sz w:val="23"/>
          <w:szCs w:val="23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5 High Street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Westbury-on-Trym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Bristol BS9 3BY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>07 July 2016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ear Paul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  <w:t>TCA SSAS - Undercover Rock Limited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As you may be aware our mutual client is looking to secure a pension scheme loan of £75,000 in favour of Undercover Rock Limited. This loan will be secured via a first charge registered against the company and will be in the form of a Floating Charge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Can you please confirm that there are no current charges registered against the company and that in your professional opinion the company has enough security to support this loan?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also confirm that the company has current net assets to the value of £75,000.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Please also provide us with the last set of completed accounts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Thank you for your assistance in this matter, which is much appreciated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  <w:br/>
    </w:r>
    <w:r>
      <w:rPr>
        <w:rFonts w:cs="Helvetica" w:ascii="Helvetica" w:hAnsi="Helvetica"/>
        <w:color w:val="221E1F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Footer"/>
      <w:rPr>
        <w:rFonts w:cs="Cambria"/>
        <w:lang w:val="en-GB" w:eastAsia="en-US"/>
      </w:rPr>
    </w:pPr>
    <w:r>
      <w:rPr>
        <w:rFonts w:cs="Cambria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2:38:00Z</dcterms:created>
  <dc:creator>Jacqui Lawlor</dc:creator>
  <dc:description/>
  <cp:keywords/>
  <dc:language>en-US</dc:language>
  <cp:lastModifiedBy>Brad Laptop</cp:lastModifiedBy>
  <cp:lastPrinted>2016-07-07T00:51:00Z</cp:lastPrinted>
  <dcterms:modified xsi:type="dcterms:W3CDTF">2016-07-06T23:25:00Z</dcterms:modified>
  <cp:revision>3</cp:revision>
  <dc:subject/>
  <dc:title/>
</cp:coreProperties>
</file>