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Transfer Out sectio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Friends lIf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PO Box 999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 xml:space="preserve">London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highlight w:val="yellow"/>
              </w:rPr>
              <w:t>999 999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Administrative 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well House, Guildhall Y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don. EC2V 5AE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tony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4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Your Re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ur Ref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sz w:val="22"/>
          <w:szCs w:val="22"/>
          <w:highlight w:val="yellow"/>
        </w:rPr>
        <w:t>Member Name: Mark Edward Patrick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sz w:val="22"/>
          <w:szCs w:val="22"/>
          <w:highlight w:val="yellow"/>
        </w:rPr>
        <w:t xml:space="preserve">Date of Birth: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highlight w:val="yellow"/>
        </w:rPr>
        <w:t>NI Number: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t for the above named person who has pension benefits held with yo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enclose a letter of authority from this member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uld you please provide us with a current valuation of this member’s pension benefits together with a cash equivalent transfer value at the earlier convenie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 addition, please provide us with the relevant discharge and indemnity form in order to facilitate the transfer out of pension rights to his new employer’s sche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for your assista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Bayagbon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Condensed" w:hAnsi="Gill Sans MT Condensed" w:cs="Tahoma"/>
        <w:sz w:val="16"/>
        <w:szCs w:val="16"/>
      </w:rPr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0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7:00Z</dcterms:created>
  <dc:creator>Sharon</dc:creator>
  <dc:description/>
  <cp:keywords/>
  <dc:language>en-US</dc:language>
  <cp:lastModifiedBy>Michelle Lunnon</cp:lastModifiedBy>
  <cp:lastPrinted>2013-05-15T17:39:00Z</cp:lastPrinted>
  <dcterms:modified xsi:type="dcterms:W3CDTF">2014-09-03T14:57:00Z</dcterms:modified>
  <cp:revision>2</cp:revision>
  <dc:subject/>
  <dc:title>Gillian Fazan &amp; Co</dc:title>
</cp:coreProperties>
</file>