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Partnership Support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Metro Bank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One Southampton Row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 xml:space="preserve">London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WC1B 5H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chard Emerson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tees of TCA SSAS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7 Egerton Road</w:t>
              <w:br/>
              <w:t>Bristol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BS7 8H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6 September 2016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ccount Name: TCA SSA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ccount Number: 18684567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ort Code: 23-05-80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Please accept this letter as our authority to request that you issue a bank cheque payable to Fidelity - TCA SSAS for the amount of £27,284.00 (twenty seven thousand and two hundred and eighty four pounds)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idelity also require that the cheque be countersigned and stamped by a bank official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chard Emerson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Trustee - TCA SSA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35:00Z</dcterms:created>
  <dc:creator>gavinmcc</dc:creator>
  <dc:description/>
  <cp:keywords/>
  <dc:language>en-US</dc:language>
  <cp:lastModifiedBy>Brad Laptop</cp:lastModifiedBy>
  <cp:lastPrinted>2008-01-10T17:14:00Z</cp:lastPrinted>
  <dcterms:modified xsi:type="dcterms:W3CDTF">2016-09-06T15:35:00Z</dcterms:modified>
  <cp:revision>2</cp:revision>
  <dc:subject/>
  <dc:title>To:</dc:title>
</cp:coreProperties>
</file>