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>Amanda Cran</w:t>
        <w:br/>
        <w:t>Trustees of TBGBM Pension Fund</w:t>
        <w:br/>
        <w:t>19 Huntingdon Road</w:t>
        <w:br/>
        <w:t>2 The Firs</w:t>
        <w:br/>
        <w:t>Kemble</w:t>
        <w:br/>
        <w:t>Cirencester</w:t>
        <w:br/>
        <w:t>GL7 6AZ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6 August 2014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BGBM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2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23-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0,000.00 (thirty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Lloyds TSB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BK Law - DC80 - 5 Years Loan Not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4656496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30-96-1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estment Reference: Cra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Amanda Cran</w:t>
        <w:br/>
      </w:r>
      <w:r>
        <w:rPr>
          <w:rFonts w:cs="Times New Roman" w:ascii="Times New Roman" w:hAnsi="Times New Roman"/>
          <w:b/>
          <w:sz w:val="23"/>
          <w:szCs w:val="23"/>
        </w:rPr>
        <w:t>Trustee - TBGBM Pension Fund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1:00Z</dcterms:created>
  <dc:creator>Admin</dc:creator>
  <dc:description/>
  <cp:keywords/>
  <dc:language>en-US</dc:language>
  <cp:lastModifiedBy>Gina Laptop</cp:lastModifiedBy>
  <cp:lastPrinted>2014-01-09T16:09:00Z</cp:lastPrinted>
  <dcterms:modified xsi:type="dcterms:W3CDTF">2020-10-12T11:51:00Z</dcterms:modified>
  <cp:revision>2</cp:revision>
  <dc:subject/>
  <dc:title/>
</cp:coreProperties>
</file>