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31 Octobe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Susan Baxter SSAS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S Baxter Cleaning Services Ltd</w:t>
      </w:r>
      <w:r>
        <w:rPr/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bCs/>
        </w:rPr>
        <w:t>08244524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84 Godfrey Way, Dunmow, Essex, CM6 2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Susan Baxter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84 Godfrey Way, Dunmow, Essex, CM6 2SE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Susan Baxter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S Baxter Cleaning Services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usan Baxt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4:00Z</dcterms:created>
  <dc:creator>nick white</dc:creator>
  <dc:description/>
  <dc:language>en-US</dc:language>
  <cp:lastModifiedBy>Latitude</cp:lastModifiedBy>
  <cp:lastPrinted>2012-11-06T15:51:00Z</cp:lastPrinted>
  <dcterms:modified xsi:type="dcterms:W3CDTF">2012-11-06T14:56:00Z</dcterms:modified>
  <cp:revision>19</cp:revision>
  <dc:subject/>
  <dc:title>«NOTES_1»</dc:title>
</cp:coreProperties>
</file>