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eastAsia="Barclays;Times New Roman" w:cs="Barclays;Times New Roman" w:ascii="Barclays;Times New Roman" w:hAnsi="Barclays;Times New Roman"/>
          <w:b w:val="false"/>
          <w:sz w:val="24"/>
        </w:rPr>
        <w:t xml:space="preserve">  </w:t>
      </w:r>
      <w:r>
        <w:rPr>
          <w:rFonts w:cs="Barclays;Times New Roman" w:ascii="Barclays;Times New Roman" w:hAnsi="Barclays;Times New Roman"/>
          <w:b w:val="false"/>
          <w:sz w:val="44"/>
        </w:rPr>
        <w:t>Barclays Bank PLC</w:t>
      </w:r>
    </w:p>
    <w:p>
      <w:pPr>
        <w:pStyle w:val="Normal"/>
        <w:widowControl/>
        <w:rPr>
          <w:rFonts w:ascii="Barclays;Times New Roman" w:hAnsi="Barclays;Times New Roman" w:cs="Barclays;Times New Roman"/>
          <w:sz w:val="44"/>
        </w:rPr>
      </w:pPr>
      <w:r>
        <w:rPr>
          <w:rFonts w:cs="Barclays;Times New Roman" w:ascii="Barclays;Times New Roman" w:hAnsi="Barclays;Times New Roman"/>
          <w:sz w:val="44"/>
        </w:rPr>
        <w:t>Appointment of Bankers</w:t>
      </w:r>
    </w:p>
    <w:p>
      <w:pPr>
        <w:pStyle w:val="Footer"/>
        <w:widowControl/>
        <w:tabs>
          <w:tab w:val="clear" w:pos="4153"/>
          <w:tab w:val="clear" w:pos="8306"/>
        </w:tabs>
        <w:rPr>
          <w:rFonts w:ascii="Barclays;Times New Roman" w:hAnsi="Barclays;Times New Roman" w:cs="Barclays;Times New Roman"/>
          <w:sz w:val="44"/>
        </w:rPr>
      </w:pPr>
      <w:r>
        <w:rPr>
          <w:rFonts w:cs="Barclays;Times New Roman" w:ascii="Barclays;Times New Roman" w:hAnsi="Barclays;Times New Roman"/>
          <w:sz w:val="44"/>
        </w:rPr>
      </w:r>
    </w:p>
    <w:p>
      <w:pPr>
        <w:pStyle w:val="Normal"/>
        <w:widowControl/>
        <w:rPr/>
      </w:pPr>
      <w:r>
        <w:rPr>
          <w:rFonts w:cs="Barclays;Times New Roman" w:ascii="Barclays;Times New Roman" w:hAnsi="Barclays;Times New Roman"/>
          <w:sz w:val="28"/>
        </w:rPr>
        <w:t xml:space="preserve">Trust </w:t>
      </w:r>
      <w:r>
        <w:rPr>
          <w:rFonts w:cs="Barclays;Times New Roman" w:ascii="Barclays;Times New Roman" w:hAnsi="Barclays;Times New Roman"/>
          <w:b/>
        </w:rPr>
        <w:t>(where individual trustees use Scheme Administrators)</w:t>
      </w:r>
    </w:p>
    <w:p>
      <w:pPr>
        <w:pStyle w:val="Normal"/>
        <w:widowControl/>
        <w:rPr>
          <w:rFonts w:ascii="Barclays;Times New Roman" w:hAnsi="Barclays;Times New Roman" w:cs="Barclays;Times New Roman"/>
          <w:sz w:val="28"/>
        </w:rPr>
      </w:pPr>
      <w:r>
        <w:rPr>
          <w:rFonts w:cs="Barclays;Times New Roman" w:ascii="Barclays;Times New Roman" w:hAnsi="Barclays;Times New Roman"/>
          <w:sz w:val="28"/>
        </w:rPr>
        <w:t>Customer Agreement</w:t>
      </w:r>
    </w:p>
    <w:p>
      <w:pPr>
        <w:pStyle w:val="Normal"/>
        <w:widowControl/>
        <w:rPr>
          <w:rFonts w:ascii="Barclays;Times New Roman" w:hAnsi="Barclays;Times New Roman" w:cs="Barclays;Times New Roman"/>
          <w:sz w:val="28"/>
        </w:rPr>
      </w:pPr>
      <w:r>
        <w:rPr>
          <w:rFonts w:cs="Barclays;Times New Roman" w:ascii="Barclays;Times New Roman" w:hAnsi="Barclays;Times New Roman"/>
          <w:sz w:val="28"/>
        </w:rPr>
      </w:r>
    </w:p>
    <w:p>
      <w:pPr>
        <w:pStyle w:val="Normal"/>
        <w:widowControl/>
        <w:rPr>
          <w:rFonts w:ascii="Barclays;Times New Roman" w:hAnsi="Barclays;Times New Roman" w:cs="Barclays;Times New Roman"/>
          <w:sz w:val="16"/>
        </w:rPr>
      </w:pPr>
      <w:r>
        <w:rPr>
          <w:rFonts w:cs="Barclays;Times New Roman" w:ascii="Barclays;Times New Roman" w:hAnsi="Barclays;Times New Roman"/>
          <w:sz w:val="16"/>
        </w:rPr>
        <w:t>SECTION 1</w:t>
      </w:r>
    </w:p>
    <w:p>
      <w:pPr>
        <w:pStyle w:val="Normal"/>
        <w:widowControl/>
        <w:rPr>
          <w:rFonts w:ascii="Barclays;Times New Roman" w:hAnsi="Barclays;Times New Roman" w:cs="Barclays;Times New Roman"/>
          <w:sz w:val="16"/>
          <w:lang w:val="en-US" w:eastAsia="en-US"/>
        </w:rPr>
      </w:pPr>
      <w:r>
        <w:rPr>
          <w:rFonts w:cs="Barclays;Times New Roman" w:ascii="Barclays;Times New Roman" w:hAnsi="Barclays;Times New Roman"/>
          <w:sz w:val="16"/>
          <w:lang w:val="en-US" w:eastAsia="en-US"/>
        </w:rPr>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857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8572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97430</wp:posOffset>
                </wp:positionH>
                <wp:positionV relativeFrom="paragraph">
                  <wp:posOffset>8572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8572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8572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46070</wp:posOffset>
                </wp:positionH>
                <wp:positionV relativeFrom="paragraph">
                  <wp:posOffset>8572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28950</wp:posOffset>
                </wp:positionH>
                <wp:positionV relativeFrom="paragraph">
                  <wp:posOffset>85725</wp:posOffset>
                </wp:positionV>
                <wp:extent cx="184785" cy="182880"/>
                <wp:effectExtent l="5715" t="5080" r="4445" b="5080"/>
                <wp:wrapNone/>
                <wp:docPr id="7" name=""/>
                <a:graphic xmlns:a="http://schemas.openxmlformats.org/drawingml/2006/main">
                  <a:graphicData uri="http://schemas.microsoft.com/office/word/2010/wordprocessingShape">
                    <wps:wsp>
                      <wps:cNvSpPr/>
                      <wps:spPr>
                        <a:xfrm>
                          <a:off x="0" y="0"/>
                          <a:ext cx="184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6.75pt;width:14.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857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6.75pt;width:14.35pt;height:14.35pt;mso-wrap-style:none;v-text-anchor:middle">
                <v:fill o:detectmouseclick="t" type="solid" color2="black"/>
                <v:stroke color="black" weight="9360" joinstyle="miter" endcap="flat"/>
                <w10:wrap type="none"/>
              </v:rect>
            </w:pict>
          </mc:Fallback>
        </mc:AlternateContent>
      </w:r>
    </w:p>
    <w:p>
      <w:pPr>
        <w:pStyle w:val="Normal"/>
        <w:widowControl/>
        <w:rPr/>
      </w:pPr>
      <w:r>
        <w:rPr>
          <w:rFonts w:cs="Barclays;Times New Roman" w:ascii="Barclays;Times New Roman" w:hAnsi="Barclays;Times New Roman"/>
          <w:sz w:val="16"/>
        </w:rPr>
        <w:t>Sort Code:</w:t>
        <w:tab/>
        <w:tab/>
      </w:r>
    </w:p>
    <w:p>
      <w:pPr>
        <w:pStyle w:val="Normal"/>
        <w:widowControl/>
        <w:rPr>
          <w:rFonts w:ascii="Barclays;Times New Roman" w:hAnsi="Barclays;Times New Roman" w:cs="Barclays;Times New Roman"/>
          <w:sz w:val="16"/>
          <w:lang w:val="en-US" w:eastAsia="en-US"/>
        </w:rPr>
      </w:pPr>
      <w:r>
        <w:rPr>
          <w:rFonts w:cs="Barclays;Times New Roman" w:ascii="Barclays;Times New Roman" w:hAnsi="Barclays;Times New Roman"/>
          <w:sz w:val="16"/>
          <w:lang w:val="en-US" w:eastAsia="en-US"/>
        </w:rPr>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1041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31670</wp:posOffset>
                </wp:positionH>
                <wp:positionV relativeFrom="paragraph">
                  <wp:posOffset>1041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1041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97430</wp:posOffset>
                </wp:positionH>
                <wp:positionV relativeFrom="paragraph">
                  <wp:posOffset>10414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80310</wp:posOffset>
                </wp:positionH>
                <wp:positionV relativeFrom="paragraph">
                  <wp:posOffset>1041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63190</wp:posOffset>
                </wp:positionH>
                <wp:positionV relativeFrom="paragraph">
                  <wp:posOffset>10414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46070</wp:posOffset>
                </wp:positionH>
                <wp:positionV relativeFrom="paragraph">
                  <wp:posOffset>10414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8950</wp:posOffset>
                </wp:positionH>
                <wp:positionV relativeFrom="paragraph">
                  <wp:posOffset>1041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8.2pt;width:14.35pt;height:14.35pt;mso-wrap-style:none;v-text-anchor:middle">
                <v:fill o:detectmouseclick="t" type="solid" color2="black"/>
                <v:stroke color="black" weight="9360" joinstyle="miter" endcap="flat"/>
                <w10:wrap type="none"/>
              </v:rect>
            </w:pict>
          </mc:Fallback>
        </mc:AlternateContent>
      </w:r>
    </w:p>
    <w:p>
      <w:pPr>
        <w:pStyle w:val="Normal"/>
        <w:widowControl/>
        <w:rPr/>
      </w:pPr>
      <w:r>
        <w:rPr>
          <w:rFonts w:cs="Barclays;Times New Roman" w:ascii="Barclays;Times New Roman" w:hAnsi="Barclays;Times New Roman"/>
          <w:sz w:val="16"/>
        </w:rPr>
        <w:t>Account number:</w:t>
        <w:tab/>
        <w:tab/>
      </w:r>
    </w:p>
    <w:p>
      <w:pPr>
        <w:pStyle w:val="Normal"/>
        <w:widowControl/>
        <w:rPr>
          <w:rFonts w:ascii="Barclays;Times New Roman" w:hAnsi="Barclays;Times New Roman" w:cs="Barclays;Times New Roman"/>
          <w:sz w:val="16"/>
        </w:rPr>
      </w:pPr>
      <w:r>
        <w:rPr>
          <w:rFonts w:cs="Barclays;Times New Roman" w:ascii="Barclays;Times New Roman" w:hAnsi="Barclays;Times New Roman"/>
          <w:sz w:val="16"/>
        </w:rPr>
      </w:r>
    </w:p>
    <w:p>
      <w:pPr>
        <w:pStyle w:val="Normal"/>
        <w:widowControl/>
        <w:rPr/>
      </w:pPr>
      <w:r>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571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31670</wp:posOffset>
                </wp:positionH>
                <wp:positionV relativeFrom="paragraph">
                  <wp:posOffset>-571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14550</wp:posOffset>
                </wp:positionH>
                <wp:positionV relativeFrom="paragraph">
                  <wp:posOffset>-571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97430</wp:posOffset>
                </wp:positionH>
                <wp:positionV relativeFrom="paragraph">
                  <wp:posOffset>-571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80310</wp:posOffset>
                </wp:positionH>
                <wp:positionV relativeFrom="paragraph">
                  <wp:posOffset>-571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63190</wp:posOffset>
                </wp:positionH>
                <wp:positionV relativeFrom="paragraph">
                  <wp:posOffset>-571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46070</wp:posOffset>
                </wp:positionH>
                <wp:positionV relativeFrom="paragraph">
                  <wp:posOffset>-571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28950</wp:posOffset>
                </wp:positionH>
                <wp:positionV relativeFrom="paragraph">
                  <wp:posOffset>-571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11830</wp:posOffset>
                </wp:positionH>
                <wp:positionV relativeFrom="paragraph">
                  <wp:posOffset>-571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94710</wp:posOffset>
                </wp:positionH>
                <wp:positionV relativeFrom="paragraph">
                  <wp:posOffset>-571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0.45pt;width:14.35pt;height:14.35pt;mso-wrap-style:none;v-text-anchor:middle">
                <v:fill o:detectmouseclick="t" type="solid" color2="black"/>
                <v:stroke color="black" weight="9360" joinstyle="miter" endcap="flat"/>
                <w10:wrap type="none"/>
              </v:rect>
            </w:pict>
          </mc:Fallback>
        </mc:AlternateContent>
      </w:r>
      <w:r>
        <w:rPr>
          <w:rFonts w:cs="Barclays;Times New Roman" w:ascii="Barclays;Times New Roman" w:hAnsi="Barclays;Times New Roman"/>
          <w:sz w:val="16"/>
        </w:rPr>
        <w:t xml:space="preserve">Customer system number: </w:t>
      </w:r>
    </w:p>
    <w:p>
      <w:pPr>
        <w:pStyle w:val="Normal"/>
        <w:widowControl/>
        <w:rPr>
          <w:rFonts w:ascii="Barclays;Times New Roman" w:hAnsi="Barclays;Times New Roman" w:cs="Barclays;Times New Roman"/>
          <w:sz w:val="16"/>
        </w:rPr>
      </w:pPr>
      <w:r>
        <w:rPr>
          <w:rFonts w:cs="Barclays;Times New Roman" w:ascii="Barclays;Times New Roman" w:hAnsi="Barclays;Times New Roman"/>
          <w:sz w:val="16"/>
        </w:rPr>
      </w:r>
    </w:p>
    <w:p>
      <w:pPr>
        <w:pStyle w:val="Normal"/>
        <w:widowControl/>
        <w:rPr>
          <w:rFonts w:ascii="Barclays;Times New Roman" w:hAnsi="Barclays;Times New Roman" w:cs="Barclays;Times New Roman"/>
          <w:sz w:val="16"/>
        </w:rPr>
      </w:pPr>
      <w:r>
        <w:rPr>
          <w:rFonts w:cs="Barclays;Times New Roman" w:ascii="Barclays;Times New Roman" w:hAnsi="Barclays;Times New Roman"/>
          <w:sz w:val="16"/>
        </w:rPr>
      </w:r>
    </w:p>
    <w:p>
      <w:pPr>
        <w:pStyle w:val="Normal"/>
        <w:widowControl/>
        <w:rPr>
          <w:rFonts w:ascii="Barclays;Times New Roman" w:hAnsi="Barclays;Times New Roman" w:cs="Barclays;Times New Roman"/>
          <w:sz w:val="16"/>
        </w:rPr>
      </w:pPr>
      <w:r>
        <w:rPr>
          <w:rFonts w:cs="Barclays;Times New Roman" w:ascii="Barclays;Times New Roman" w:hAnsi="Barclays;Times New Roman"/>
          <w:sz w:val="16"/>
        </w:rPr>
      </w:r>
    </w:p>
    <w:p>
      <w:pPr>
        <w:pStyle w:val="Normal"/>
        <w:widowControl/>
        <w:rPr>
          <w:rFonts w:ascii="Barclays;Times New Roman" w:hAnsi="Barclays;Times New Roman" w:cs="Barclays;Times New Roman"/>
          <w:sz w:val="16"/>
        </w:rPr>
      </w:pPr>
      <w:r>
        <w:rPr>
          <w:rFonts w:cs="Barclays;Times New Roman" w:ascii="Barclays;Times New Roman" w:hAnsi="Barclays;Times New Roman"/>
          <w:sz w:val="16"/>
        </w:rPr>
      </w:r>
    </w:p>
    <w:p>
      <w:pPr>
        <w:pStyle w:val="Normal"/>
        <w:widowControl/>
        <w:rPr>
          <w:rFonts w:ascii="Barclays;Times New Roman" w:hAnsi="Barclays;Times New Roman" w:cs="Barclays;Times New Roman"/>
          <w:sz w:val="12"/>
        </w:rPr>
      </w:pPr>
      <w:r>
        <w:rPr>
          <w:rFonts w:cs="Barclays;Times New Roman" w:ascii="Barclays;Times New Roman" w:hAnsi="Barclays;Times New Roman"/>
          <w:sz w:val="12"/>
        </w:rPr>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Stephen Ward Photography Directors Pension Scheme</w:t>
        <w:tab/>
        <w:tab/>
        <w:tab/>
        <w:t xml:space="preserve"> </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TopAndBottom/>
                <wp:docPr id="27"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Barclays;Times New Roman" w:hAnsi="Barclays;Times New Roman" w:cs="Barclays;Times New Roman"/>
                                <w:sz w:val="12"/>
                              </w:rPr>
                            </w:pPr>
                            <w:r>
                              <w:rPr>
                                <w:rFonts w:cs="Barclays;Times New Roman" w:ascii="Barclays;Times New Roman" w:hAnsi="Barclays;Times New Roman"/>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Barclays;Times New Roman" w:hAnsi="Barclays;Times New Roman" w:cs="Barclays;Times New Roman"/>
                          <w:sz w:val="12"/>
                        </w:rPr>
                      </w:pPr>
                      <w:r>
                        <w:rPr>
                          <w:rFonts w:cs="Barclays;Times New Roman" w:ascii="Barclays;Times New Roman" w:hAnsi="Barclays;Times New Roman"/>
                          <w:sz w:val="12"/>
                        </w:rPr>
                      </w:r>
                    </w:p>
                  </w:txbxContent>
                </v:textbox>
                <w10:wrap type="topAndBottom"/>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Barclays;Times New Roman" w:ascii="Barclays;Times New Roman" w:hAnsi="Barclays;Times New Roman"/>
          <w:sz w:val="16"/>
        </w:rPr>
        <w:t>(“The Scheme”)</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t>The Trustees considered the Barclays Customer Agreement and other documents which the Bank has provided and resolved that:</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numPr>
          <w:ilvl w:val="0"/>
          <w:numId w:val="5"/>
        </w:numPr>
        <w:rPr>
          <w:rFonts w:ascii="Barclays;Times New Roman" w:hAnsi="Barclays;Times New Roman" w:cs="Barclays;Times New Roman"/>
          <w:sz w:val="16"/>
        </w:rPr>
      </w:pPr>
      <w:r>
        <w:rPr>
          <w:rFonts w:cs="Barclays;Times New Roman" w:ascii="Barclays;Times New Roman" w:hAnsi="Barclays;Times New Roman"/>
          <w:sz w:val="16"/>
        </w:rPr>
        <w:t>the Scheme</w:t>
      </w:r>
    </w:p>
    <w:p>
      <w:pPr>
        <w:pStyle w:val="Normal"/>
        <w:numPr>
          <w:ilvl w:val="0"/>
          <w:numId w:val="2"/>
        </w:numPr>
        <w:rPr>
          <w:rFonts w:ascii="Barclays;Times New Roman" w:hAnsi="Barclays;Times New Roman" w:cs="Barclays;Times New Roman"/>
          <w:sz w:val="16"/>
        </w:rPr>
      </w:pPr>
      <w:r>
        <w:rPr>
          <w:rFonts w:cs="Barclays;Times New Roman" w:ascii="Barclays;Times New Roman" w:hAnsi="Barclays;Times New Roman"/>
          <w:sz w:val="16"/>
        </w:rPr>
        <w:t>appoint Barclays Bank PLC (the Bank) as the Scheme’s bankers; or</w:t>
      </w:r>
    </w:p>
    <w:p>
      <w:pPr>
        <w:pStyle w:val="Normal"/>
        <w:numPr>
          <w:ilvl w:val="0"/>
          <w:numId w:val="2"/>
        </w:numPr>
        <w:rPr>
          <w:rFonts w:ascii="Barclays;Times New Roman" w:hAnsi="Barclays;Times New Roman" w:cs="Barclays;Times New Roman"/>
          <w:sz w:val="16"/>
        </w:rPr>
      </w:pPr>
      <w:r>
        <w:rPr>
          <w:rFonts w:cs="Barclays;Times New Roman" w:ascii="Barclays;Times New Roman" w:hAnsi="Barclays;Times New Roman"/>
          <w:sz w:val="16"/>
        </w:rPr>
        <w:t>cancel the Scheme’s existing mandate to the Bank (except in relation to cheques and other instructions given before the Bank receives this resolution)</w:t>
        <w:br/>
      </w:r>
    </w:p>
    <w:p>
      <w:pPr>
        <w:pStyle w:val="Normal"/>
        <w:numPr>
          <w:ilvl w:val="0"/>
          <w:numId w:val="5"/>
        </w:numPr>
        <w:rPr>
          <w:rFonts w:ascii="Barclays;Times New Roman" w:hAnsi="Barclays;Times New Roman" w:cs="Barclays;Times New Roman"/>
          <w:sz w:val="16"/>
        </w:rPr>
      </w:pPr>
      <w:r>
        <w:rPr>
          <w:rFonts w:cs="Barclays;Times New Roman" w:ascii="Barclays;Times New Roman" w:hAnsi="Barclays;Times New Roman"/>
          <w:sz w:val="16"/>
        </w:rPr>
        <w:t>the Scheme accept the terms of the Barclays Customer Agreement and confirm such acceptance to the Bank by completing the Bank’s form of Appointment of Bankers;</w:t>
        <w:br/>
      </w:r>
    </w:p>
    <w:p>
      <w:pPr>
        <w:pStyle w:val="Normal"/>
        <w:numPr>
          <w:ilvl w:val="0"/>
          <w:numId w:val="5"/>
        </w:numPr>
        <w:rPr>
          <w:rFonts w:ascii="Barclays;Times New Roman" w:hAnsi="Barclays;Times New Roman" w:cs="Barclays;Times New Roman"/>
          <w:sz w:val="16"/>
        </w:rPr>
      </w:pPr>
      <w:r>
        <w:rPr>
          <w:rFonts w:cs="Barclays;Times New Roman" w:ascii="Barclays;Times New Roman" w:hAnsi="Barclays;Times New Roman"/>
          <w:sz w:val="16"/>
        </w:rPr>
        <w:t xml:space="preserve">the Scheme authorise any individual named in Section 3 List B (an “authorised person”) either individually or, if relevant, with other authorised person(s) in accordance with Section 2 to: </w:t>
      </w:r>
    </w:p>
    <w:p>
      <w:pPr>
        <w:pStyle w:val="BodyTextIndent2"/>
        <w:numPr>
          <w:ilvl w:val="0"/>
          <w:numId w:val="3"/>
        </w:numPr>
        <w:rPr>
          <w:rFonts w:ascii="Barclays;Times New Roman" w:hAnsi="Barclays;Times New Roman" w:cs="Barclays;Times New Roman"/>
        </w:rPr>
      </w:pPr>
      <w:r>
        <w:rPr>
          <w:rFonts w:cs="Barclays;Times New Roman" w:ascii="Barclays;Times New Roman" w:hAnsi="Barclays;Times New Roman"/>
        </w:rPr>
        <w:t xml:space="preserve">give instructions concerning the operation of the Scheme’s bank accounts and otherwise communicate with the Bank in each </w:t>
      </w:r>
    </w:p>
    <w:p>
      <w:pPr>
        <w:pStyle w:val="BodyTextIndent2"/>
        <w:ind w:left="0" w:hanging="0"/>
        <w:rPr>
          <w:rFonts w:ascii="Barclays;Times New Roman" w:hAnsi="Barclays;Times New Roman" w:cs="Barclays;Times New Roman"/>
        </w:rPr>
      </w:pPr>
      <w:r>
        <w:rPr>
          <w:rFonts w:eastAsia="Barclays;Times New Roman" w:cs="Barclays;Times New Roman" w:ascii="Barclays;Times New Roman" w:hAnsi="Barclays;Times New Roman"/>
        </w:rPr>
        <w:t xml:space="preserve">                </w:t>
      </w:r>
      <w:r>
        <w:rPr>
          <w:rFonts w:cs="Barclays;Times New Roman" w:ascii="Barclays;Times New Roman" w:hAnsi="Barclays;Times New Roman"/>
        </w:rPr>
        <w:t>case in writing or verbally, in accordance with the Customer Agreement; and</w:t>
      </w:r>
    </w:p>
    <w:p>
      <w:pPr>
        <w:pStyle w:val="Normal"/>
        <w:ind w:firstLine="360"/>
        <w:rPr>
          <w:rFonts w:ascii="Barclays;Times New Roman" w:hAnsi="Barclays;Times New Roman" w:cs="Barclays;Times New Roman"/>
          <w:sz w:val="16"/>
        </w:rPr>
      </w:pPr>
      <w:r>
        <w:rPr>
          <w:rFonts w:cs="Barclays;Times New Roman" w:ascii="Barclays;Times New Roman" w:hAnsi="Barclays;Times New Roman"/>
          <w:sz w:val="16"/>
        </w:rPr>
        <w:t xml:space="preserve">(b)    register the Scheme for the Bank’s computer and telephone banking services. </w:t>
        <w:br/>
      </w:r>
    </w:p>
    <w:p>
      <w:pPr>
        <w:pStyle w:val="Normal"/>
        <w:numPr>
          <w:ilvl w:val="0"/>
          <w:numId w:val="5"/>
        </w:numPr>
        <w:rPr>
          <w:rFonts w:ascii="Barclays;Times New Roman" w:hAnsi="Barclays;Times New Roman" w:cs="Barclays;Times New Roman"/>
          <w:sz w:val="16"/>
        </w:rPr>
      </w:pPr>
      <w:r>
        <w:rPr>
          <w:rFonts w:cs="Barclays;Times New Roman" w:ascii="Barclays;Times New Roman" w:hAnsi="Barclays;Times New Roman"/>
          <w:sz w:val="16"/>
        </w:rPr>
        <w:t>The Scheme authorise any individual named in Section 3 List A (an “authorised person”) either individually or, if relevant, with other authorised person(s) in accordance with Section 2 to :</w:t>
        <w:br/>
        <w:t xml:space="preserve">(a)    enter into any other agreements with the Bank (including banking facility agreements and indemnities) which they consider to </w:t>
      </w:r>
    </w:p>
    <w:p>
      <w:pPr>
        <w:pStyle w:val="BodyTextIndent3"/>
        <w:rPr>
          <w:rFonts w:ascii="Barclays;Times New Roman" w:hAnsi="Barclays;Times New Roman" w:cs="Barclays;Times New Roman"/>
        </w:rPr>
      </w:pPr>
      <w:r>
        <w:rPr>
          <w:rFonts w:cs="Barclays;Times New Roman" w:ascii="Barclays;Times New Roman" w:hAnsi="Barclays;Times New Roman"/>
        </w:rPr>
        <w:t>be in the interests of the Scheme from time to time; and</w:t>
        <w:br/>
        <w:t xml:space="preserve">(b)    give instructions concerning the operation of the Scheme’s bank accounts and otherwise communicate with the Bank in each </w:t>
      </w:r>
    </w:p>
    <w:p>
      <w:pPr>
        <w:pStyle w:val="Normal"/>
        <w:ind w:left="360" w:firstLine="408"/>
        <w:rPr>
          <w:rFonts w:ascii="Barclays;Times New Roman" w:hAnsi="Barclays;Times New Roman" w:cs="Barclays;Times New Roman"/>
          <w:sz w:val="16"/>
        </w:rPr>
      </w:pPr>
      <w:r>
        <w:rPr>
          <w:rFonts w:cs="Barclays;Times New Roman" w:ascii="Barclays;Times New Roman" w:hAnsi="Barclays;Times New Roman"/>
          <w:sz w:val="16"/>
        </w:rPr>
        <w:t xml:space="preserve">case in writing or verbally, in accordance with the Customer Agreement; and </w:t>
      </w:r>
    </w:p>
    <w:p>
      <w:pPr>
        <w:pStyle w:val="Normal"/>
        <w:ind w:left="360" w:hanging="0"/>
        <w:rPr>
          <w:rFonts w:ascii="Barclays;Times New Roman" w:hAnsi="Barclays;Times New Roman" w:cs="Barclays;Times New Roman"/>
          <w:sz w:val="16"/>
        </w:rPr>
      </w:pPr>
      <w:r>
        <w:rPr>
          <w:rFonts w:cs="Barclays;Times New Roman" w:ascii="Barclays;Times New Roman" w:hAnsi="Barclays;Times New Roman"/>
          <w:sz w:val="16"/>
        </w:rPr>
        <w:t xml:space="preserve">(c)    register the Scheme for the Bank’s computer and telephone banking services.  </w:t>
        <w:br/>
      </w:r>
    </w:p>
    <w:p>
      <w:pPr>
        <w:pStyle w:val="TextBodyIndent"/>
        <w:rPr/>
      </w:pPr>
      <w:r>
        <w:rPr>
          <w:rFonts w:cs="Barclays;Times New Roman" w:ascii="Barclays;Times New Roman" w:hAnsi="Barclays;Times New Roman"/>
          <w:sz w:val="16"/>
        </w:rPr>
        <w:t>The Trustees noted that if the Scheme has registered for the Bank’s computer and telephone banking services, any of the authorised person(s) acting in accordance with the current approval processes for the services would be responsible for amending the Scheme’s “customer profile” which (among other</w:t>
      </w:r>
      <w:r>
        <w:rPr>
          <w:rFonts w:cs="Barclays;Times New Roman" w:ascii="Barclays;Times New Roman" w:hAnsi="Barclays;Times New Roman"/>
        </w:rPr>
        <w:t xml:space="preserve"> </w:t>
      </w:r>
      <w:r>
        <w:rPr>
          <w:rFonts w:cs="Barclays;Times New Roman" w:ascii="Barclays;Times New Roman" w:hAnsi="Barclays;Times New Roman"/>
          <w:sz w:val="16"/>
        </w:rPr>
        <w:t>things) determines:</w:t>
      </w:r>
    </w:p>
    <w:p>
      <w:pPr>
        <w:pStyle w:val="Normal"/>
        <w:ind w:firstLine="720"/>
        <w:rPr>
          <w:rFonts w:ascii="Barclays;Times New Roman" w:hAnsi="Barclays;Times New Roman" w:cs="Barclays;Times New Roman"/>
          <w:sz w:val="16"/>
        </w:rPr>
      </w:pPr>
      <w:r>
        <w:rPr>
          <w:rFonts w:cs="Barclays;Times New Roman" w:ascii="Barclays;Times New Roman" w:hAnsi="Barclays;Times New Roman"/>
          <w:sz w:val="16"/>
        </w:rPr>
        <w:t>-the accounts that can be accessed by computer or telephone;</w:t>
      </w:r>
    </w:p>
    <w:p>
      <w:pPr>
        <w:pStyle w:val="Normal"/>
        <w:ind w:left="720" w:hanging="0"/>
        <w:rPr>
          <w:rFonts w:ascii="Barclays;Times New Roman" w:hAnsi="Barclays;Times New Roman" w:cs="Barclays;Times New Roman"/>
          <w:sz w:val="16"/>
        </w:rPr>
      </w:pPr>
      <w:r>
        <w:rPr>
          <w:rFonts w:cs="Barclays;Times New Roman" w:ascii="Barclays;Times New Roman" w:hAnsi="Barclays;Times New Roman"/>
          <w:sz w:val="16"/>
        </w:rPr>
        <w:t>-security procedures and the number of individuals required to approve each instruction issued to the Bank (approval processes);</w:t>
      </w:r>
    </w:p>
    <w:p>
      <w:pPr>
        <w:pStyle w:val="Normal"/>
        <w:ind w:left="720" w:hanging="0"/>
        <w:rPr>
          <w:rFonts w:ascii="Barclays;Times New Roman" w:hAnsi="Barclays;Times New Roman" w:cs="Barclays;Times New Roman"/>
          <w:sz w:val="16"/>
        </w:rPr>
      </w:pPr>
      <w:r>
        <w:rPr>
          <w:rFonts w:cs="Barclays;Times New Roman" w:ascii="Barclays;Times New Roman" w:hAnsi="Barclays;Times New Roman"/>
          <w:sz w:val="16"/>
        </w:rPr>
        <w:t xml:space="preserve">-the individuals (“Users”) who may be named in Section 3 List A or List B allowed to use the service for making payments and other purposes (within any specified limits) </w:t>
      </w:r>
    </w:p>
    <w:p>
      <w:pPr>
        <w:pStyle w:val="Normal"/>
        <w:ind w:left="360" w:hanging="0"/>
        <w:rPr>
          <w:rFonts w:ascii="Barclays;Times New Roman" w:hAnsi="Barclays;Times New Roman" w:cs="Barclays;Times New Roman"/>
          <w:sz w:val="16"/>
        </w:rPr>
      </w:pPr>
      <w:r>
        <w:rPr>
          <w:rFonts w:cs="Barclays;Times New Roman" w:ascii="Barclays;Times New Roman" w:hAnsi="Barclays;Times New Roman"/>
          <w:sz w:val="16"/>
        </w:rPr>
      </w:r>
    </w:p>
    <w:p>
      <w:pPr>
        <w:pStyle w:val="Normal"/>
        <w:ind w:left="360" w:hanging="0"/>
        <w:rPr>
          <w:rFonts w:ascii="Barclays;Times New Roman" w:hAnsi="Barclays;Times New Roman" w:cs="Barclays;Times New Roman"/>
          <w:sz w:val="16"/>
        </w:rPr>
      </w:pPr>
      <w:r>
        <w:rPr>
          <w:rFonts w:cs="Barclays;Times New Roman" w:ascii="Barclays;Times New Roman" w:hAnsi="Barclays;Times New Roman"/>
          <w:sz w:val="16"/>
        </w:rPr>
        <w:t>The Trustees also noted that the Bank is entitled to act on all instructions given by a User in accordance with the correct security procedures until the Scheme notifies the appropriate computer or telephone banking service that the User is no longer authorised to act for it.</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numPr>
          <w:ilvl w:val="0"/>
          <w:numId w:val="5"/>
        </w:numPr>
        <w:rPr>
          <w:rFonts w:ascii="Barclays;Times New Roman" w:hAnsi="Barclays;Times New Roman" w:cs="Barclays;Times New Roman"/>
          <w:sz w:val="16"/>
        </w:rPr>
      </w:pPr>
      <w:r>
        <w:rPr>
          <w:rFonts w:cs="Barclays;Times New Roman" w:ascii="Barclays;Times New Roman" w:hAnsi="Barclays;Times New Roman"/>
          <w:sz w:val="16"/>
        </w:rPr>
        <w:t xml:space="preserve">The Trustees agree to be individually as well as jointly liable for any money owed to the Bank and for any other liabilities, actual or contingent, from time to time.   </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Heading1"/>
        <w:rPr>
          <w:rFonts w:ascii="Barclays;Times New Roman" w:hAnsi="Barclays;Times New Roman" w:cs="Barclays;Times New Roman"/>
        </w:rPr>
      </w:pPr>
      <w:r>
        <w:rPr>
          <w:rFonts w:cs="Barclays;Times New Roman" w:ascii="Barclays;Times New Roman" w:hAnsi="Barclays;Times New Roman"/>
        </w:rPr>
        <w:t>SECTION 2</w:t>
      </w:r>
    </w:p>
    <w:p>
      <w:pPr>
        <w:pStyle w:val="Normal"/>
        <w:rPr>
          <w:rFonts w:ascii="Barclays;Times New Roman" w:hAnsi="Barclays;Times New Roman" w:cs="Barclays;Times New Roman"/>
        </w:rPr>
      </w:pPr>
      <w:r>
        <w:rPr>
          <w:rFonts w:cs="Barclays;Times New Roman" w:ascii="Barclays;Times New Roman" w:hAnsi="Barclays;Times New Roman"/>
        </w:rPr>
      </w:r>
    </w:p>
    <w:p>
      <w:pPr>
        <w:pStyle w:val="Heading1"/>
        <w:spacing w:lineRule="auto" w:line="240"/>
        <w:rPr>
          <w:rFonts w:ascii="Barclays;Times New Roman" w:hAnsi="Barclays;Times New Roman" w:cs="Barclays;Times New Roman"/>
        </w:rPr>
      </w:pPr>
      <w:r>
        <w:rPr>
          <w:rFonts w:cs="Barclays;Times New Roman" w:ascii="Barclays;Times New Roman" w:hAnsi="Barclays;Times New Roman"/>
        </w:rPr>
        <w:t>TO BARCLAYS BANK PLC</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t xml:space="preserve">Instructions are to be given to the Bank by:  </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t xml:space="preserve">(Please tick one box only)  </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ind w:firstLine="720"/>
        <w:rPr>
          <w:rFonts w:ascii="Barclays;Times New Roman" w:hAnsi="Barclays;Times New Roman" w:cs="Barclays;Times New Roman"/>
          <w:sz w:val="16"/>
        </w:rPr>
      </w:pP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38735</wp:posOffset>
                </wp:positionV>
                <wp:extent cx="179705" cy="167005"/>
                <wp:effectExtent l="5715" t="5715" r="4445" b="4445"/>
                <wp:wrapNone/>
                <wp:docPr id="28"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3.05pt;width:14.1pt;height:13.1pt;mso-wrap-style:none;v-text-anchor:middle">
                <v:fill o:detectmouseclick="t" type="solid" color2="black"/>
                <v:stroke color="black" weight="9360" joinstyle="miter" endcap="flat"/>
                <w10:wrap type="none"/>
              </v:rect>
            </w:pict>
          </mc:Fallback>
        </mc:AlternateContent>
      </w:r>
      <w:r>
        <w:rPr>
          <w:rFonts w:eastAsia="Barclays;Times New Roman" w:cs="Barclays;Times New Roman" w:ascii="Barclays;Times New Roman" w:hAnsi="Barclays;Times New Roman"/>
          <w:sz w:val="16"/>
        </w:rPr>
        <w:t xml:space="preserve">  </w:t>
      </w:r>
      <w:r>
        <w:rPr>
          <w:rFonts w:cs="Barclays;Times New Roman" w:ascii="Barclays;Times New Roman" w:hAnsi="Barclays;Times New Roman"/>
          <w:sz w:val="16"/>
        </w:rPr>
        <w:t xml:space="preserve">One authorised person from List A together with one authorised person from List B </w:t>
      </w:r>
    </w:p>
    <w:p>
      <w:pPr>
        <w:pStyle w:val="Normal"/>
        <w:ind w:left="720" w:hanging="0"/>
        <w:rPr>
          <w:rFonts w:ascii="Barclays;Times New Roman" w:hAnsi="Barclays;Times New Roman" w:eastAsia="Barclays;Times New Roman" w:cs="Barclays;Times New Roman"/>
          <w:sz w:val="16"/>
        </w:rPr>
      </w:pPr>
      <w:r>
        <w:rPr>
          <w:rFonts w:eastAsia="Barclays;Times New Roman" w:cs="Barclays;Times New Roman" w:ascii="Barclays;Times New Roman" w:hAnsi="Barclays;Times New Roman"/>
          <w:sz w:val="16"/>
        </w:rPr>
        <w:t xml:space="preserve"> </w:t>
      </w:r>
    </w:p>
    <w:p>
      <w:pPr>
        <w:pStyle w:val="Normal"/>
        <w:ind w:left="720" w:hanging="0"/>
        <w:rPr>
          <w:rFonts w:ascii="Barclays;Times New Roman" w:hAnsi="Barclays;Times New Roman" w:cs="Barclays;Times New Roman"/>
          <w:sz w:val="16"/>
        </w:rPr>
      </w:pPr>
      <w:r>
        <w:rPr>
          <w:rFonts w:cs="Barclays;Times New Roman" w:ascii="Barclays;Times New Roman" w:hAnsi="Barclays;Times New Roman"/>
          <w:sz w:val="16"/>
        </w:rPr>
        <w:t>OR</w:t>
      </w:r>
    </w:p>
    <w:p>
      <w:pPr>
        <w:pStyle w:val="Normal"/>
        <w:ind w:left="720" w:hanging="0"/>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pPr>
      <w:r>
        <w:rPr>
          <w:rFonts w:cs="Barclays;Times New Roman" w:ascii="Barclays;Times New Roman" w:hAnsi="Barclays;Times New Roman"/>
          <w:sz w:val="16"/>
        </w:rPr>
        <w:tab/>
        <w:t xml:space="preserve">  The following combination of positions </w:t>
      </w:r>
      <w: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11430</wp:posOffset>
                </wp:positionV>
                <wp:extent cx="216535" cy="201295"/>
                <wp:effectExtent l="0" t="0" r="0" b="0"/>
                <wp:wrapNone/>
                <wp:docPr id="29" name="Frame2"/>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rFonts w:cs="Barclays;Times New Roman" w:ascii="Barclays;Times New Roman" w:hAnsi="Barclays;Times New Roman"/>
                                <w:sz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0.9pt;mso-position-vertical-relative:text;margin-left:20.55pt;mso-position-horizontal-relative:text">
                <v:textbox>
                  <w:txbxContent>
                    <w:p>
                      <w:pPr>
                        <w:pStyle w:val="Normal"/>
                        <w:rPr/>
                      </w:pPr>
                      <w:r>
                        <w:rPr>
                          <w:rFonts w:eastAsia="Wingdings" w:cs="Wingdings" w:ascii="Wingdings" w:hAnsi="Wingdings"/>
                        </w:rPr>
                        <w:t></w:t>
                      </w:r>
                      <w:r>
                        <w:rPr>
                          <w:rFonts w:cs="Barclays;Times New Roman" w:ascii="Barclays;Times New Roman" w:hAnsi="Barclays;Times New Roman"/>
                          <w:sz w:val="16"/>
                        </w:rPr>
                        <w:t>a</w:t>
                      </w:r>
                    </w:p>
                  </w:txbxContent>
                </v:textbox>
                <w10:wrap type="none"/>
              </v:rect>
            </w:pict>
          </mc:Fallback>
        </mc:AlternateConten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eastAsia="Barclays;Times New Roman" w:cs="Barclays;Times New Roman"/>
          <w:sz w:val="16"/>
        </w:rPr>
      </w:pPr>
      <w:r>
        <w:rPr>
          <w:rFonts w:eastAsia="Barclays;Times New Roman" w:cs="Barclays;Times New Roman" w:ascii="Barclays;Times New Roman" w:hAnsi="Barclays;Times New Roman"/>
          <w:sz w:val="16"/>
        </w:rPr>
        <w:t xml:space="preserve">                   </w:t>
      </w:r>
    </w:p>
    <w:p>
      <w:pPr>
        <w:pStyle w:val="Normal"/>
        <w:rPr/>
      </w:pPr>
      <w:r>
        <w:rPr>
          <w:rFonts w:cs="Barclays;Times New Roman" w:ascii="Barclays;Times New Roman" w:hAnsi="Barclays;Times New Roman"/>
          <w:sz w:val="16"/>
          <w:u w:val="single"/>
        </w:rPr>
        <w:t>One from List B</w:t>
      </w:r>
      <w:r>
        <w:rPr>
          <w:rFonts w:cs="Barclays;Times New Roman" w:ascii="Barclays;Times New Roman" w:hAnsi="Barclays;Times New Roman"/>
          <w:sz w:val="16"/>
        </w:rPr>
        <w:t>____________________________________________________________________________</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sz w:val="16"/>
        </w:rPr>
      </w:pPr>
      <w:r>
        <w:rPr>
          <w:rFonts w:cs="Barclays;Times New Roman" w:ascii="Barclays;Times New Roman" w:hAnsi="Barclays;Times New Roman"/>
          <w:sz w:val="16"/>
        </w:rPr>
        <w:t>Please note that if the Scheme is registered for the Bank’s computer and telephone banking services authorised persons will have the discretion to set up arrangements for the operation of the services which may differ from the above.</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rPr>
          <w:rFonts w:ascii="Barclays;Times New Roman" w:hAnsi="Barclays;Times New Roman" w:cs="Barclays;Times New Roman"/>
          <w:b/>
          <w:b/>
          <w:sz w:val="16"/>
        </w:rPr>
      </w:pPr>
      <w:r>
        <w:rPr>
          <w:rFonts w:cs="Barclays;Times New Roman" w:ascii="Barclays;Times New Roman" w:hAnsi="Barclays;Times New Roman"/>
          <w:b/>
          <w:sz w:val="16"/>
        </w:rPr>
      </w:r>
    </w:p>
    <w:p>
      <w:pPr>
        <w:pStyle w:val="Normal"/>
        <w:rPr>
          <w:rFonts w:ascii="Barclays;Times New Roman" w:hAnsi="Barclays;Times New Roman" w:cs="Barclays;Times New Roman"/>
          <w:b/>
          <w:b/>
          <w:sz w:val="16"/>
        </w:rPr>
      </w:pPr>
      <w:r>
        <w:rPr>
          <w:rFonts w:cs="Barclays;Times New Roman" w:ascii="Barclays;Times New Roman" w:hAnsi="Barclays;Times New Roman"/>
          <w:b/>
          <w:sz w:val="16"/>
        </w:rPr>
      </w:r>
    </w:p>
    <w:p>
      <w:pPr>
        <w:pStyle w:val="Normal"/>
        <w:rPr>
          <w:rFonts w:ascii="Barclays;Times New Roman" w:hAnsi="Barclays;Times New Roman" w:cs="Barclays;Times New Roman"/>
          <w:b/>
          <w:b/>
          <w:sz w:val="16"/>
        </w:rPr>
      </w:pPr>
      <w:r>
        <w:rPr>
          <w:rFonts w:cs="Barclays;Times New Roman" w:ascii="Barclays;Times New Roman" w:hAnsi="Barclays;Times New Roman"/>
          <w:b/>
          <w:sz w:val="16"/>
        </w:rPr>
      </w:r>
    </w:p>
    <w:p>
      <w:pPr>
        <w:pStyle w:val="Normal"/>
        <w:rPr>
          <w:rFonts w:ascii="Barclays;Times New Roman" w:hAnsi="Barclays;Times New Roman" w:cs="Barclays;Times New Roman"/>
          <w:b/>
          <w:b/>
          <w:sz w:val="16"/>
        </w:rPr>
      </w:pPr>
      <w:r>
        <w:rPr>
          <w:rFonts w:cs="Barclays;Times New Roman" w:ascii="Barclays;Times New Roman" w:hAnsi="Barclays;Times New Roman"/>
          <w:b/>
          <w:sz w:val="16"/>
        </w:rPr>
      </w:r>
    </w:p>
    <w:p>
      <w:pPr>
        <w:pStyle w:val="Heading1"/>
        <w:spacing w:lineRule="auto" w:line="240"/>
        <w:rPr>
          <w:rFonts w:ascii="Barclays;Times New Roman" w:hAnsi="Barclays;Times New Roman" w:cs="Barclays;Times New Roman"/>
        </w:rPr>
      </w:pPr>
      <w:r>
        <w:rPr>
          <w:rFonts w:cs="Barclays;Times New Roman" w:ascii="Barclays;Times New Roman" w:hAnsi="Barclays;Times New Roman"/>
        </w:rPr>
        <w:t>SECTION 3</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BodyText2"/>
        <w:widowControl w:val="false"/>
        <w:spacing w:lineRule="auto" w:line="240" w:before="0" w:after="0"/>
        <w:rPr>
          <w:rFonts w:ascii="Barclays;Times New Roman" w:hAnsi="Barclays;Times New Roman" w:cs="Barclays;Times New Roman"/>
          <w:sz w:val="16"/>
        </w:rPr>
      </w:pPr>
      <w:r>
        <w:rPr>
          <w:rFonts w:cs="Barclays;Times New Roman" w:ascii="Barclays;Times New Roman" w:hAnsi="Barclays;Times New Roman"/>
          <w:sz w:val="16"/>
        </w:rPr>
      </w:r>
    </w:p>
    <w:p>
      <w:pPr>
        <w:pStyle w:val="BodyText2"/>
        <w:widowControl w:val="false"/>
        <w:spacing w:lineRule="auto" w:line="240" w:before="0" w:after="0"/>
        <w:rPr>
          <w:rFonts w:ascii="Barclays;Times New Roman" w:hAnsi="Barclays;Times New Roman" w:cs="Barclays;Times New Roman"/>
        </w:rPr>
      </w:pPr>
      <w:r>
        <w:rPr>
          <w:rFonts w:cs="Barclays;Times New Roman" w:ascii="Barclays;Times New Roman" w:hAnsi="Barclays;Times New Roman"/>
        </w:rPr>
        <w:t xml:space="preserve">It is acknowledged and agreed by the Trustees that:  </w:t>
      </w:r>
    </w:p>
    <w:p>
      <w:pPr>
        <w:pStyle w:val="Normal"/>
        <w:rPr>
          <w:rFonts w:ascii="Barclays;Times New Roman" w:hAnsi="Barclays;Times New Roman" w:cs="Barclays;Times New Roman"/>
          <w:sz w:val="16"/>
        </w:rPr>
      </w:pPr>
      <w:r>
        <w:rPr>
          <w:rFonts w:cs="Barclays;Times New Roman" w:ascii="Barclays;Times New Roman" w:hAnsi="Barclays;Times New Roman"/>
          <w:sz w:val="16"/>
        </w:rPr>
      </w:r>
    </w:p>
    <w:p>
      <w:pPr>
        <w:pStyle w:val="Normal"/>
        <w:numPr>
          <w:ilvl w:val="0"/>
          <w:numId w:val="4"/>
        </w:numPr>
        <w:rPr>
          <w:rFonts w:ascii="Barclays;Times New Roman" w:hAnsi="Barclays;Times New Roman" w:cs="Barclays;Times New Roman"/>
          <w:sz w:val="16"/>
        </w:rPr>
      </w:pPr>
      <w:r>
        <w:rPr>
          <w:rFonts w:cs="Barclays;Times New Roman" w:ascii="Barclays;Times New Roman" w:hAnsi="Barclays;Times New Roman"/>
          <w:sz w:val="16"/>
        </w:rPr>
        <w:t xml:space="preserve">Formal overdraft arrangements may only be agreed by the Trustees who remain liable for any indebtedness on the account(s) including any permitted by the Bank without prior arrangement; </w:t>
      </w:r>
    </w:p>
    <w:p>
      <w:pPr>
        <w:pStyle w:val="Normal"/>
        <w:numPr>
          <w:ilvl w:val="0"/>
          <w:numId w:val="4"/>
        </w:numPr>
        <w:rPr>
          <w:rFonts w:ascii="Barclays;Times New Roman" w:hAnsi="Barclays;Times New Roman" w:cs="Barclays;Times New Roman"/>
          <w:sz w:val="16"/>
        </w:rPr>
      </w:pPr>
      <w:r>
        <w:rPr>
          <w:rFonts w:cs="Barclays;Times New Roman" w:ascii="Barclays;Times New Roman" w:hAnsi="Barclays;Times New Roman"/>
          <w:sz w:val="16"/>
        </w:rPr>
        <w:t xml:space="preserve">This authority is to remain in force until cancelled by any one of the Trustees in writing.  </w:t>
      </w:r>
    </w:p>
    <w:p>
      <w:pPr>
        <w:pStyle w:val="TextBody"/>
        <w:rPr>
          <w:rFonts w:ascii="Barclays;Times New Roman" w:hAnsi="Barclays;Times New Roman" w:cs="Barclays;Times New Roman"/>
          <w:b w:val="false"/>
          <w:b w:val="false"/>
          <w:sz w:val="16"/>
        </w:rPr>
      </w:pPr>
      <w:r>
        <w:rPr>
          <w:rFonts w:cs="Barclays;Times New Roman" w:ascii="Barclays;Times New Roman" w:hAnsi="Barclays;Times New Roman"/>
          <w:b w:val="false"/>
          <w:sz w:val="16"/>
        </w:rPr>
      </w:r>
    </w:p>
    <w:p>
      <w:pPr>
        <w:pStyle w:val="TextBody"/>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rPr>
          <w:rFonts w:ascii="Barclays;Times New Roman" w:hAnsi="Barclays;Times New Roman" w:cs="Barclays;Times New Roman"/>
          <w:sz w:val="20"/>
        </w:rPr>
      </w:pPr>
      <w:r>
        <w:rPr>
          <w:rFonts w:cs="Barclays;Times New Roman" w:ascii="Barclays;Times New Roman" w:hAnsi="Barclays;Times New Roman"/>
          <w:sz w:val="20"/>
        </w:rPr>
        <w:t xml:space="preserve">LIST A TRUSTEES </w:t>
      </w:r>
    </w:p>
    <w:p>
      <w:pPr>
        <w:pStyle w:val="TextBody"/>
        <w:rPr>
          <w:rFonts w:ascii="Barclays;Times New Roman" w:hAnsi="Barclays;Times New Roman" w:cs="Barclays;Times New Roman"/>
          <w:sz w:val="20"/>
        </w:rPr>
      </w:pPr>
      <w:r>
        <w:rPr>
          <w:rFonts w:cs="Barclays;Times New Roman" w:ascii="Barclays;Times New Roman" w:hAnsi="Barclays;Times New Roman"/>
          <w:sz w:val="20"/>
        </w:rPr>
      </w:r>
    </w:p>
    <w:p>
      <w:pPr>
        <w:pStyle w:val="TextBody"/>
        <w:spacing w:lineRule="auto" w:line="240"/>
        <w:rPr/>
      </w:pPr>
      <w:r>
        <w:rPr>
          <w:rFonts w:cs="Barclays;Times New Roman" w:ascii="Barclays;Times New Roman" w:hAnsi="Barclays;Times New Roman"/>
          <w:b w:val="false"/>
        </w:rPr>
        <w:t>Name: ___</w:t>
      </w:r>
      <w:r>
        <w:rPr>
          <w:rFonts w:cs="Barclays;Times New Roman" w:ascii="Barclays;Times New Roman" w:hAnsi="Barclays;Times New Roman"/>
          <w:u w:val="single"/>
        </w:rPr>
        <w:t>Stephen Ward</w:t>
        <w:tab/>
        <w:t xml:space="preserve">          </w:t>
      </w:r>
      <w:r>
        <w:rPr>
          <w:rFonts w:cs="Barclays;Times New Roman" w:ascii="Barclays;Times New Roman" w:hAnsi="Barclays;Times New Roman"/>
          <w:b w:val="false"/>
        </w:rPr>
        <w:t>_________________  Signature: _____________________________________________________</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 xml:space="preserve">(authorised person) </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pPr>
      <w:r>
        <w:rPr>
          <w:rFonts w:cs="Barclays;Times New Roman" w:ascii="Barclays;Times New Roman" w:hAnsi="Barclays;Times New Roman"/>
          <w:b w:val="false"/>
        </w:rPr>
        <w:t>Name: ___</w:t>
      </w:r>
      <w:r>
        <w:rPr>
          <w:rFonts w:cs="Barclays;Times New Roman" w:ascii="Barclays;Times New Roman" w:hAnsi="Barclays;Times New Roman"/>
          <w:u w:val="single"/>
        </w:rPr>
        <w:t>Sandra Ward</w:t>
      </w:r>
      <w:r>
        <w:rPr>
          <w:rFonts w:cs="Barclays;Times New Roman" w:ascii="Barclays;Times New Roman" w:hAnsi="Barclays;Times New Roman"/>
          <w:b w:val="false"/>
        </w:rPr>
        <w:t>____________________________  Signature: _____________________________________________________</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 xml:space="preserve">(authorised person) </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pPr>
      <w:r>
        <w:rPr>
          <w:rFonts w:cs="Barclays;Times New Roman" w:ascii="Barclays;Times New Roman" w:hAnsi="Barclays;Times New Roman"/>
          <w:b w:val="false"/>
        </w:rPr>
        <w:t>Name: __</w:t>
      </w:r>
      <w:r>
        <w:rPr>
          <w:rFonts w:cs="Barclays;Times New Roman" w:ascii="Barclays;Times New Roman" w:hAnsi="Barclays;Times New Roman"/>
          <w:u w:val="single"/>
        </w:rPr>
        <w:t>Gregory William Joseph Ward</w:t>
      </w:r>
      <w:r>
        <w:rPr>
          <w:rFonts w:cs="Barclays;Times New Roman" w:ascii="Barclays;Times New Roman" w:hAnsi="Barclays;Times New Roman"/>
          <w:b w:val="false"/>
        </w:rPr>
        <w:t>______________  Signature: _____________________________________________________</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 xml:space="preserve">(authorised person) </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Name: ____________________________________________  Signature: _____________________________________________________</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 xml:space="preserve">(authorised person) </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Name: ____________________________________________  Signature: _____________________________________________________</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 xml:space="preserve">(authorised person) </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Name: ____________________________________________  Signature: _____________________________________________________</w:t>
      </w:r>
    </w:p>
    <w:p>
      <w:pPr>
        <w:pStyle w:val="TextBody"/>
        <w:spacing w:lineRule="auto" w:line="240"/>
        <w:rPr>
          <w:rFonts w:ascii="Barclays;Times New Roman" w:hAnsi="Barclays;Times New Roman" w:cs="Barclays;Times New Roman"/>
          <w:b w:val="false"/>
          <w:b w:val="false"/>
        </w:rPr>
      </w:pPr>
      <w:r>
        <w:rPr>
          <w:rFonts w:cs="Barclays;Times New Roman" w:ascii="Barclays;Times New Roman" w:hAnsi="Barclays;Times New Roman"/>
          <w:b w:val="false"/>
        </w:rPr>
        <w:t xml:space="preserve">(authorised person) </w:t>
      </w:r>
    </w:p>
    <w:p>
      <w:pPr>
        <w:pStyle w:val="TextBody"/>
        <w:rPr>
          <w:rFonts w:ascii="Barclays;Times New Roman" w:hAnsi="Barclays;Times New Roman" w:cs="Barclays;Times New Roman"/>
          <w:b w:val="false"/>
          <w:b w:val="false"/>
          <w:sz w:val="20"/>
        </w:rPr>
      </w:pPr>
      <w:r>
        <w:rPr>
          <w:rFonts w:cs="Barclays;Times New Roman" w:ascii="Barclays;Times New Roman" w:hAnsi="Barclays;Times New Roman"/>
          <w:b w:val="false"/>
          <w:sz w:val="20"/>
        </w:rPr>
      </w:r>
    </w:p>
    <w:p>
      <w:pPr>
        <w:pStyle w:val="TextBody"/>
        <w:rPr/>
      </w:pPr>
      <w:r>
        <w:rPr>
          <w:rFonts w:cs="Barclays;Times New Roman" w:ascii="Barclays;Times New Roman" w:hAnsi="Barclays;Times New Roman"/>
          <w:sz w:val="20"/>
        </w:rPr>
        <w:t>LIST B</w:t>
      </w:r>
      <w:r>
        <w:rPr>
          <w:rFonts w:cs="Barclays;Times New Roman" w:ascii="Barclays;Times New Roman" w:hAnsi="Barclays;Times New Roman"/>
          <w:b w:val="false"/>
          <w:sz w:val="20"/>
        </w:rPr>
        <w:t xml:space="preserve">  </w:t>
      </w:r>
      <w:r>
        <w:rPr>
          <w:rFonts w:cs="Barclays;Times New Roman" w:ascii="Barclays;Times New Roman" w:hAnsi="Barclays;Times New Roman"/>
          <w:sz w:val="20"/>
        </w:rPr>
        <w:t xml:space="preserve"> SCHEME ADMINISTRATORS  </w:t>
      </w:r>
    </w:p>
    <w:p>
      <w:pPr>
        <w:pStyle w:val="TextBody"/>
        <w:rPr>
          <w:rFonts w:ascii="Barclays;Times New Roman" w:hAnsi="Barclays;Times New Roman" w:cs="Barclays;Times New Roman"/>
          <w:sz w:val="20"/>
        </w:rPr>
      </w:pPr>
      <w:r>
        <w:rPr>
          <w:rFonts w:cs="Barclays;Times New Roman" w:ascii="Barclays;Times New Roman" w:hAnsi="Barclays;Times New Roman"/>
          <w:sz w:val="20"/>
        </w:rPr>
      </w:r>
    </w:p>
    <w:p>
      <w:pPr>
        <w:pStyle w:val="TextBody"/>
        <w:rPr>
          <w:rFonts w:ascii="Barclays;Times New Roman" w:hAnsi="Barclays;Times New Roman" w:cs="Barclays;Times New Roman"/>
          <w:sz w:val="20"/>
        </w:rPr>
      </w:pPr>
      <w:r>
        <w:rPr>
          <w:rFonts w:cs="Barclays;Times New Roman" w:ascii="Barclays;Times New Roman" w:hAnsi="Barclays;Times New Roman"/>
          <w:sz w:val="20"/>
        </w:rPr>
      </w:r>
    </w:p>
    <w:p>
      <w:pPr>
        <w:pStyle w:val="TextBody"/>
        <w:rPr>
          <w:rFonts w:ascii="Barclays;Times New Roman" w:hAnsi="Barclays;Times New Roman" w:cs="Barclays;Times New Roman"/>
          <w:b w:val="false"/>
          <w:b w:val="false"/>
        </w:rPr>
      </w:pPr>
      <w:r>
        <w:rPr>
          <w:rFonts w:cs="Barclays;Times New Roman" w:ascii="Barclays;Times New Roman" w:hAnsi="Barclays;Times New Roman"/>
          <w:b w:val="false"/>
        </w:rPr>
        <w:t xml:space="preserve">Name of Scheme Administrators </w:t>
      </w:r>
    </w:p>
    <w:p>
      <w:pPr>
        <w:pStyle w:val="TextBody"/>
        <w:rPr>
          <w:rFonts w:ascii="Barclays;Times New Roman" w:hAnsi="Barclays;Times New Roman" w:cs="Barclays;Times New Roman"/>
          <w:b w:val="false"/>
          <w:b w:val="false"/>
        </w:rPr>
      </w:pPr>
      <w:r>
        <w:rPr>
          <w:rFonts w:cs="Barclays;Times New Roman" w:ascii="Barclays;Times New Roman" w:hAnsi="Barclays;Times New Roman"/>
          <w:b w:val="false"/>
          <w:u w:val="single"/>
        </w:rPr>
        <w:t>_</w:t>
      </w:r>
      <w:r>
        <w:rPr>
          <w:rFonts w:cs="Arial" w:ascii="Arial" w:hAnsi="Arial"/>
          <w:b w:val="false"/>
          <w:u w:val="single"/>
        </w:rPr>
        <w:t>CRANFORDS</w:t>
      </w:r>
      <w:r>
        <w:rPr>
          <w:rFonts w:cs="Barclays;Times New Roman" w:ascii="Barclays;Times New Roman" w:hAnsi="Barclays;Times New Roman"/>
          <w:b w:val="false"/>
          <w:u w:val="single"/>
        </w:rPr>
        <w:t>_______________________________________________________________________________</w:t>
      </w:r>
    </w:p>
    <w:p>
      <w:pPr>
        <w:pStyle w:val="BodyText2"/>
        <w:spacing w:lineRule="auto" w:line="240"/>
        <w:rPr>
          <w:rFonts w:ascii="Barclays;Times New Roman" w:hAnsi="Barclays;Times New Roman" w:cs="Barclays;Times New Roman"/>
        </w:rPr>
      </w:pPr>
      <w:r>
        <w:rPr>
          <w:rFonts w:cs="Arial" w:ascii="Arial" w:hAnsi="Arial"/>
          <w:sz w:val="20"/>
          <w:szCs w:val="20"/>
        </w:rPr>
        <w:t>Please see list of authorised signatures for 3110950 Ltd trading as Cranfords dated 16/02/2015</w:t>
      </w:r>
    </w:p>
    <w:p>
      <w:pPr>
        <w:pStyle w:val="BodyText2"/>
        <w:spacing w:lineRule="auto" w:line="24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Name: ___________________________________________  Signature: _________________________________________________________</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 xml:space="preserve">(authorised person) </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Name: ___________________________________________  Signature: _________________________________________________________</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 xml:space="preserve">(authorised person) </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Name: ___________________________________________  Signature: _________________________________________________________</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 xml:space="preserve">(authorised person) </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Name: ___________________________________________  Signature: _________________________________________________________</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 xml:space="preserve">(authorised person) </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Name: ___________________________________________  Signature: _________________________________________________________</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 xml:space="preserve">(authorised person) </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t>Name: ___________________________________________  Signature: _________________________________________________________</w:t>
      </w:r>
    </w:p>
    <w:p>
      <w:pPr>
        <w:pStyle w:val="BodyText2"/>
        <w:spacing w:lineRule="auto" w:line="240" w:before="0" w:after="0"/>
        <w:rPr/>
      </w:pPr>
      <w:r>
        <w:rPr>
          <w:rFonts w:cs="Barclays;Times New Roman" w:ascii="Barclays;Times New Roman" w:hAnsi="Barclays;Times New Roman"/>
        </w:rPr>
        <w:t xml:space="preserve">(authorised person) </w:t>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spacing w:lineRule="auto" w:line="240" w:before="0" w:after="0"/>
        <w:rPr>
          <w:rFonts w:ascii="Barclays;Times New Roman" w:hAnsi="Barclays;Times New Roman" w:cs="Barclays;Times New Roman"/>
        </w:rPr>
      </w:pPr>
      <w:r>
        <w:rPr>
          <w:rFonts w:cs="Barclays;Times New Roman" w:ascii="Barclays;Times New Roman" w:hAnsi="Barclays;Times New Roman"/>
        </w:rPr>
      </w:r>
    </w:p>
    <w:p>
      <w:pPr>
        <w:pStyle w:val="BodyText2"/>
        <w:rPr/>
      </w:pPr>
      <w:r>
        <w:rPr>
          <w:rFonts w:cs="Barclays;Times New Roman" w:ascii="Barclays;Times New Roman" w:hAnsi="Barclays;Times New Roman"/>
        </w:rPr>
        <w:t xml:space="preserve">Details of the changes to authorised persons of the Scheme Administrators will be independently advised to the Bank from time to time by that company without reference to the Trustees and without any requirement for the Bank to obtain the confirmation or agreement of the Trustees.  Any changes to the list of authorised persons of the Scheme Administrators are to be confirmed by any two current authorised persons of the Scheme Administrators.   </w:t>
      </w:r>
    </w:p>
    <w:p>
      <w:pPr>
        <w:pStyle w:val="Normal"/>
        <w:rPr>
          <w:rFonts w:ascii="Barclays;Times New Roman" w:hAnsi="Barclays;Times New Roman" w:cs="Barclays;Times New Roman"/>
        </w:rPr>
      </w:pPr>
      <w:r>
        <w:rPr>
          <w:rFonts w:cs="Barclays;Times New Roman" w:ascii="Barclays;Times New Roman" w:hAnsi="Barclays;Times New Roman"/>
        </w:rPr>
      </w:r>
    </w:p>
    <w:p>
      <w:pPr>
        <w:pStyle w:val="BodyText2"/>
        <w:widowControl w:val="false"/>
        <w:spacing w:lineRule="auto" w:line="240" w:before="0" w:after="0"/>
        <w:rPr>
          <w:rFonts w:ascii="Barclays;Times New Roman" w:hAnsi="Barclays;Times New Roman" w:cs="Barclays;Times New Roman"/>
        </w:rPr>
      </w:pPr>
      <w:r>
        <w:rPr>
          <w:rFonts w:cs="Barclays;Times New Roman" w:ascii="Barclays;Times New Roman" w:hAnsi="Barclays;Times New Roman"/>
        </w:rPr>
        <w:t xml:space="preserve">The Bank is authorised to disclose the balance and all other information about each account to any authorised person of the Scheme Administrators.   </w:t>
      </w:r>
    </w:p>
    <w:p>
      <w:pPr>
        <w:pStyle w:val="TextBody"/>
        <w:rPr>
          <w:rFonts w:ascii="Barclays;Times New Roman" w:hAnsi="Barclays;Times New Roman" w:cs="Barclays;Times New Roman"/>
          <w:b w:val="false"/>
          <w:b w:val="false"/>
        </w:rPr>
      </w:pPr>
      <w:r>
        <w:rPr>
          <w:rFonts w:cs="Barclays;Times New Roman" w:ascii="Barclays;Times New Roman" w:hAnsi="Barclays;Times New Roman"/>
          <w:b w:val="false"/>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before="172" w:after="0"/>
              <w:ind w:right="72" w:hanging="0"/>
              <w:jc w:val="both"/>
              <w:rPr>
                <w:rFonts w:ascii="Barclays;Times New Roman" w:hAnsi="Barclays;Times New Roman" w:cs="Barclays;Times New Roman"/>
                <w:b/>
                <w:b/>
                <w:sz w:val="16"/>
              </w:rPr>
            </w:pPr>
            <w:r>
              <w:rPr>
                <w:rFonts w:cs="Barclays;Times New Roman" w:ascii="Barclays;Times New Roman" w:hAnsi="Barclays;Times New Roman"/>
                <w:b/>
                <w:sz w:val="16"/>
              </w:rPr>
            </w:r>
          </w:p>
        </w:tc>
        <w:tc>
          <w:tcPr>
            <w:tcW w:w="4961" w:type="dxa"/>
            <w:tcBorders/>
          </w:tcPr>
          <w:p>
            <w:pPr>
              <w:pStyle w:val="Normal"/>
              <w:snapToGrid w:val="false"/>
              <w:spacing w:before="172" w:after="0"/>
              <w:ind w:right="72" w:hanging="0"/>
              <w:jc w:val="both"/>
              <w:rPr>
                <w:rFonts w:ascii="Barclays;Times New Roman" w:hAnsi="Barclays;Times New Roman" w:cs="Barclays;Times New Roman"/>
                <w:b/>
                <w:b/>
                <w:sz w:val="16"/>
              </w:rPr>
            </w:pPr>
            <w:r>
              <w:rPr>
                <w:rFonts w:cs="Barclays;Times New Roman" w:ascii="Barclays;Times New Roman" w:hAnsi="Barclays;Times New Roman"/>
                <w:b/>
                <w:sz w:val="16"/>
              </w:rPr>
            </w:r>
          </w:p>
        </w:tc>
      </w:tr>
    </w:tbl>
    <w:p>
      <w:pPr>
        <w:pStyle w:val="Normal"/>
        <w:rPr>
          <w:rFonts w:ascii="Barclays;Times New Roman" w:hAnsi="Barclays;Times New Roman" w:cs="Barclays;Times New Roman"/>
          <w:b/>
          <w:b/>
        </w:rPr>
      </w:pPr>
      <w:r>
        <w:rPr>
          <w:rFonts w:cs="Barclays;Times New Roman" w:ascii="Barclays;Times New Roman" w:hAnsi="Barclays;Times New Roman"/>
          <w:b/>
        </w:rPr>
      </w:r>
    </w:p>
    <w:p>
      <w:pPr>
        <w:pStyle w:val="Normal"/>
        <w:rPr>
          <w:rFonts w:ascii="Barclays;Times New Roman" w:hAnsi="Barclays;Times New Roman" w:cs="Barclays;Times New Roman"/>
          <w:b/>
          <w:b/>
        </w:rPr>
      </w:pPr>
      <w:r>
        <w:rPr>
          <w:rFonts w:cs="Barclays;Times New Roman" w:ascii="Barclays;Times New Roman" w:hAnsi="Barclays;Times New Roman"/>
          <w:b/>
        </w:rPr>
      </w:r>
    </w:p>
    <w:p>
      <w:pPr>
        <w:pStyle w:val="Normal"/>
        <w:rPr>
          <w:rFonts w:ascii="Barclays;Times New Roman" w:hAnsi="Barclays;Times New Roman" w:cs="Barclays;Times New Roman"/>
          <w:b/>
          <w:b/>
        </w:rPr>
      </w:pPr>
      <w:r>
        <w:rPr>
          <w:rFonts w:cs="Barclays;Times New Roman" w:ascii="Barclays;Times New Roman" w:hAnsi="Barclays;Times New Roman"/>
          <w:b/>
        </w:rPr>
        <w:t>Signature of all Trustees:                      Signature of all Trustees:</w:t>
        <w:tab/>
        <w:tab/>
        <w:t>Signature of all Trustees:</w:t>
      </w:r>
    </w:p>
    <w:p>
      <w:pPr>
        <w:pStyle w:val="Normal"/>
        <w:rPr>
          <w:rFonts w:ascii="Barclays;Times New Roman" w:hAnsi="Barclays;Times New Roman" w:cs="Barclays;Times New Roman"/>
          <w:b/>
          <w:b/>
        </w:rPr>
      </w:pPr>
      <w:r>
        <w:rPr>
          <w:rFonts w:cs="Barclays;Times New Roman" w:ascii="Barclays;Times New Roman" w:hAnsi="Barclays;Times New Roman"/>
          <w:b/>
        </w:rPr>
      </w:r>
    </w:p>
    <w:p>
      <w:pPr>
        <w:pStyle w:val="Normal"/>
        <w:rPr>
          <w:rFonts w:ascii="Barclays;Times New Roman" w:hAnsi="Barclays;Times New Roman" w:cs="Barclays;Times New Roman"/>
        </w:rPr>
      </w:pPr>
      <w:r>
        <w:rPr>
          <w:rFonts w:cs="Barclays;Times New Roman" w:ascii="Barclays;Times New Roman" w:hAnsi="Barclays;Times New Roman"/>
        </w:rPr>
      </w:r>
    </w:p>
    <w:p>
      <w:pPr>
        <w:pStyle w:val="Normal"/>
        <w:rPr>
          <w:rFonts w:ascii="Barclays;Times New Roman" w:hAnsi="Barclays;Times New Roman" w:cs="Barclays;Times New Roman"/>
        </w:rPr>
      </w:pPr>
      <w:r>
        <w:rPr>
          <w:rFonts w:cs="Barclays;Times New Roman" w:ascii="Barclays;Times New Roman" w:hAnsi="Barclays;Times New Roman"/>
        </w:rPr>
      </w:r>
    </w:p>
    <w:p>
      <w:pPr>
        <w:pStyle w:val="Normal"/>
        <w:rPr>
          <w:rFonts w:ascii="Barclays;Times New Roman" w:hAnsi="Barclays;Times New Roman" w:cs="Barclays;Times New Roman"/>
          <w:b/>
          <w:b/>
        </w:rPr>
      </w:pPr>
      <w:r>
        <w:rPr>
          <w:rFonts w:cs="Barclays;Times New Roman" w:ascii="Barclays;Times New Roman" w:hAnsi="Barclays;Times New Roman"/>
          <w:b/>
        </w:rPr>
        <w:t>……………………………</w:t>
      </w:r>
      <w:r>
        <w:rPr>
          <w:rFonts w:cs="Barclays;Times New Roman" w:ascii="Barclays;Times New Roman" w:hAnsi="Barclays;Times New Roman"/>
          <w:b/>
        </w:rPr>
        <w:t>..                    …………………………………</w:t>
        <w:tab/>
        <w:t>…………………………………</w:t>
      </w:r>
    </w:p>
    <w:p>
      <w:pPr>
        <w:pStyle w:val="Normal"/>
        <w:tabs>
          <w:tab w:val="clear" w:pos="720"/>
          <w:tab w:val="left" w:pos="3330" w:leader="none"/>
          <w:tab w:val="left" w:pos="4305" w:leader="none"/>
          <w:tab w:val="left" w:pos="6480" w:leader="none"/>
          <w:tab w:val="left" w:pos="6540" w:leader="none"/>
        </w:tabs>
        <w:rPr>
          <w:rFonts w:ascii="Barclays;Times New Roman" w:hAnsi="Barclays;Times New Roman" w:cs="Barclays;Times New Roman"/>
        </w:rPr>
      </w:pPr>
      <w:r>
        <w:rPr>
          <w:rFonts w:cs="Barclays;Times New Roman" w:ascii="Barclays;Times New Roman" w:hAnsi="Barclays;Times New Roman"/>
        </w:rPr>
        <w:t>Stephen Ward</w:t>
        <w:tab/>
        <w:t>Sandra Ward</w:t>
        <w:tab/>
        <w:t>Gregory William Joseph Ward</w:t>
      </w:r>
    </w:p>
    <w:p>
      <w:pPr>
        <w:pStyle w:val="Normal"/>
        <w:tabs>
          <w:tab w:val="clear" w:pos="720"/>
          <w:tab w:val="left" w:pos="4305" w:leader="none"/>
        </w:tabs>
        <w:rPr>
          <w:rFonts w:ascii="Barclays;Times New Roman" w:hAnsi="Barclays;Times New Roman" w:cs="Barclays;Times New Roman"/>
        </w:rPr>
      </w:pPr>
      <w:r>
        <w:rPr>
          <w:rFonts w:cs="Barclays;Times New Roman" w:ascii="Barclays;Times New Roman" w:hAnsi="Barclays;Times New Roman"/>
        </w:rPr>
      </w:r>
    </w:p>
    <w:p>
      <w:pPr>
        <w:pStyle w:val="Normal"/>
        <w:tabs>
          <w:tab w:val="clear" w:pos="720"/>
          <w:tab w:val="left" w:pos="4305" w:leader="none"/>
        </w:tabs>
        <w:rPr>
          <w:rFonts w:ascii="Barclays;Times New Roman" w:hAnsi="Barclays;Times New Roman" w:cs="Barclays;Times New Roman"/>
        </w:rPr>
      </w:pPr>
      <w:r>
        <w:rPr>
          <w:rFonts w:cs="Barclays;Times New Roman" w:ascii="Barclays;Times New Roman" w:hAnsi="Barclays;Times New Roman"/>
        </w:rPr>
      </w:r>
    </w:p>
    <w:p>
      <w:pPr>
        <w:pStyle w:val="Heading2"/>
        <w:ind w:right="72" w:hanging="0"/>
        <w:rPr>
          <w:rFonts w:ascii="Barclays;Times New Roman" w:hAnsi="Barclays;Times New Roman" w:cs="Barclays;Times New Roman"/>
        </w:rPr>
      </w:pPr>
      <w:r>
        <w:rPr>
          <w:rFonts w:cs="Barclays;Times New Roman" w:ascii="Barclays;Times New Roman" w:hAnsi="Barclays;Times New Roman"/>
        </w:rPr>
        <w:t>Date:…………………………………</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lays">
    <w:altName w:val="Times New Roman"/>
    <w:charset w:val="00"/>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arclays;Times New Roman" w:hAnsi="Barclays;Times New Roman" w:cs="Barclays;Times New Roman"/>
        <w:sz w:val="16"/>
      </w:rPr>
    </w:pPr>
    <w:r>
      <w:rPr>
        <w:rFonts w:cs="Barclays;Times New Roman" w:ascii="Barclays;Times New Roman" w:hAnsi="Barclays;Times New Roman"/>
        <w:sz w:val="16"/>
      </w:rPr>
      <w:t xml:space="preserve">AOB 18 trust (individuals use administrators) with CA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0"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arclays;Times New Roman" w:hAnsi="Barclays;Times New Roman" w:cs="Barclays;Times New Roman"/>
                            </w:rPr>
                          </w:pPr>
                          <w:r>
                            <w:rPr>
                              <w:rStyle w:val="PageNumber"/>
                              <w:rFonts w:cs="Barclays;Times New Roman" w:ascii="Barclays;Times New Roman" w:hAnsi="Barclays;Times New Roman"/>
                            </w:rPr>
                            <w:fldChar w:fldCharType="begin"/>
                          </w:r>
                          <w:r>
                            <w:rPr>
                              <w:rStyle w:val="PageNumber"/>
                              <w:rFonts w:cs="Barclays;Times New Roman" w:ascii="Barclays;Times New Roman" w:hAnsi="Barclays;Times New Roman"/>
                            </w:rPr>
                            <w:instrText xml:space="preserve"> PAGE </w:instrText>
                          </w:r>
                          <w:r>
                            <w:rPr>
                              <w:rStyle w:val="PageNumber"/>
                              <w:rFonts w:cs="Barclays;Times New Roman" w:ascii="Barclays;Times New Roman" w:hAnsi="Barclays;Times New Roman"/>
                            </w:rPr>
                            <w:fldChar w:fldCharType="separate"/>
                          </w:r>
                          <w:r>
                            <w:rPr>
                              <w:rStyle w:val="PageNumber"/>
                              <w:rFonts w:cs="Barclays;Times New Roman" w:ascii="Barclays;Times New Roman" w:hAnsi="Barclays;Times New Roman"/>
                            </w:rPr>
                            <w:t>4</w:t>
                          </w:r>
                          <w:r>
                            <w:rPr>
                              <w:rStyle w:val="PageNumber"/>
                              <w:rFonts w:cs="Barclays;Times New Roman" w:ascii="Barclays;Times New Roman" w:hAnsi="Barclays;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Barclays;Times New Roman" w:hAnsi="Barclays;Times New Roman" w:cs="Barclays;Times New Roman"/>
                      </w:rPr>
                    </w:pPr>
                    <w:r>
                      <w:rPr>
                        <w:rStyle w:val="PageNumber"/>
                        <w:rFonts w:cs="Barclays;Times New Roman" w:ascii="Barclays;Times New Roman" w:hAnsi="Barclays;Times New Roman"/>
                      </w:rPr>
                      <w:fldChar w:fldCharType="begin"/>
                    </w:r>
                    <w:r>
                      <w:rPr>
                        <w:rStyle w:val="PageNumber"/>
                        <w:rFonts w:cs="Barclays;Times New Roman" w:ascii="Barclays;Times New Roman" w:hAnsi="Barclays;Times New Roman"/>
                      </w:rPr>
                      <w:instrText xml:space="preserve"> PAGE </w:instrText>
                    </w:r>
                    <w:r>
                      <w:rPr>
                        <w:rStyle w:val="PageNumber"/>
                        <w:rFonts w:cs="Barclays;Times New Roman" w:ascii="Barclays;Times New Roman" w:hAnsi="Barclays;Times New Roman"/>
                      </w:rPr>
                      <w:fldChar w:fldCharType="separate"/>
                    </w:r>
                    <w:r>
                      <w:rPr>
                        <w:rStyle w:val="PageNumber"/>
                        <w:rFonts w:cs="Barclays;Times New Roman" w:ascii="Barclays;Times New Roman" w:hAnsi="Barclays;Times New Roman"/>
                      </w:rPr>
                      <w:t>4</w:t>
                    </w:r>
                    <w:r>
                      <w:rPr>
                        <w:rStyle w:val="PageNumber"/>
                        <w:rFonts w:cs="Barclays;Times New Roman" w:ascii="Barclays;Times New Roman" w:hAnsi="Barclay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840"/>
        </w:tabs>
        <w:ind w:left="84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spacing w:lineRule="exact" w:line="201"/>
      <w:outlineLvl w:val="0"/>
    </w:pPr>
    <w:rPr>
      <w:b/>
      <w:bCs/>
      <w:sz w:val="16"/>
      <w:szCs w:val="16"/>
    </w:rPr>
  </w:style>
  <w:style w:type="paragraph" w:styleId="Heading2">
    <w:name w:val="Heading 2"/>
    <w:basedOn w:val="Normal"/>
    <w:next w:val="Normal"/>
    <w:qFormat/>
    <w:pPr>
      <w:keepNext w:val="true"/>
      <w:numPr>
        <w:ilvl w:val="1"/>
        <w:numId w:val="1"/>
      </w:numPr>
      <w:spacing w:before="172" w:after="0"/>
      <w:ind w:right="72"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4"/>
    </w:pPr>
    <w:rPr>
      <w:b/>
      <w:bCs/>
      <w:sz w:val="16"/>
      <w:szCs w:val="16"/>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201"/>
    </w:pPr>
    <w:rPr>
      <w:b/>
      <w:bCs/>
      <w:sz w:val="16"/>
      <w:szCs w:val="16"/>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182" w:before="206" w:after="0"/>
    </w:pPr>
    <w:rPr>
      <w:sz w:val="16"/>
      <w:szCs w:val="16"/>
    </w:rPr>
  </w:style>
  <w:style w:type="paragraph" w:styleId="BodyText3">
    <w:name w:val="Body Text 3"/>
    <w:basedOn w:val="Normal"/>
    <w:qFormat/>
    <w:pPr>
      <w:widowControl/>
      <w:spacing w:lineRule="exact" w:line="283"/>
    </w:pPr>
    <w:rPr>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Arial" w:hAnsi="Arial" w:cs="Arial"/>
      <w:sz w:val="16"/>
      <w:szCs w:val="16"/>
    </w:rPr>
  </w:style>
  <w:style w:type="paragraph" w:styleId="BodyTextIndent3">
    <w:name w:val="Body Text Indent 3"/>
    <w:basedOn w:val="Normal"/>
    <w:qFormat/>
    <w:pPr>
      <w:ind w:left="360" w:firstLine="408"/>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21:00Z</dcterms:created>
  <dc:creator>Bacon &amp; Woodrow</dc:creator>
  <dc:description/>
  <cp:keywords/>
  <dc:language>en-US</dc:language>
  <cp:lastModifiedBy>Emma Dane</cp:lastModifiedBy>
  <cp:lastPrinted>2015-11-04T12:56:00Z</cp:lastPrinted>
  <dcterms:modified xsi:type="dcterms:W3CDTF">2016-01-05T17: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cludeInSearch">
    <vt:lpwstr>1</vt:lpwstr>
  </property>
  <property fmtid="{D5CDD505-2E9C-101B-9397-08002B2CF9AE}" pid="3" name="SearchTerms">
    <vt:lpwstr/>
  </property>
  <property fmtid="{D5CDD505-2E9C-101B-9397-08002B2CF9AE}" pid="4" name="Stationery Ref">
    <vt:lpwstr>AOB18 - Special Mandate for trusts where individual trustees use scheme administrators</vt:lpwstr>
  </property>
  <property fmtid="{D5CDD505-2E9C-101B-9397-08002B2CF9AE}" pid="5" name="_AdHocReviewCycleID">
    <vt:r8>-1707259630</vt:r8>
  </property>
  <property fmtid="{D5CDD505-2E9C-101B-9397-08002B2CF9AE}" pid="6" name="_AuthorEmail">
    <vt:lpwstr>Lisa.Gregory@barclayscorp.com</vt:lpwstr>
  </property>
  <property fmtid="{D5CDD505-2E9C-101B-9397-08002B2CF9AE}" pid="7" name="_AuthorEmailDisplayName">
    <vt:lpwstr>Gregory, Lisa : Corporate Banking</vt:lpwstr>
  </property>
  <property fmtid="{D5CDD505-2E9C-101B-9397-08002B2CF9AE}" pid="8" name="_EmailSubject">
    <vt:lpwstr>Barclays Pension team - Account opening</vt:lpwstr>
  </property>
  <property fmtid="{D5CDD505-2E9C-101B-9397-08002B2CF9AE}" pid="9" name="_NewReviewCycle">
    <vt:lpwstr/>
  </property>
  <property fmtid="{D5CDD505-2E9C-101B-9397-08002B2CF9AE}" pid="10" name="_ReviewingToolsShownOnce">
    <vt:lpwstr/>
  </property>
</Properties>
</file>