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ewcastle Building Society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Portland House</w:t>
        <w:br/>
        <w:t>New Bridge Street West</w:t>
        <w:br/>
        <w:t>Newcastle Upon Tyne</w:t>
        <w:br/>
        <w:t>NE1 8AL</w:t>
      </w:r>
    </w:p>
    <w:p>
      <w:pPr>
        <w:pStyle w:val="Normal"/>
        <w:ind w:left="7200" w:firstLine="72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 xml:space="preserve">05 February 2010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taffordshire Business Systems Executive Pension Schem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Eastern European Return Bond (Policy Number EEA9469092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e write to advise you that we have taken over the administration of the above scheme from MW Trustees Limited.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 attach a copy of the Deed of Removal of Trustee &amp; Appointment of Scheme Administrator for your records, along with an Authority Instruction completed and signed by the Trustees. I also attach a copy of the letter from Mattioli Wood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ll future correspondence that was previously sent to MW Trustees Limited should now be sent to ourselves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rrange for a new mandate to be sent to the Continuing Trustees for signature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previous Trustees can be removed from this policy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Default"/>
      <w:jc w:val="center"/>
      <w:rPr>
        <w:sz w:val="16"/>
        <w:szCs w:val="16"/>
      </w:rPr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5:09:00Z</dcterms:created>
  <dc:creator>Gavin</dc:creator>
  <dc:description/>
  <dc:language>en-US</dc:language>
  <cp:lastModifiedBy>Brad</cp:lastModifiedBy>
  <cp:lastPrinted>2010-02-06T15:04:00Z</cp:lastPrinted>
  <dcterms:modified xsi:type="dcterms:W3CDTF">2010-02-06T15:09:00Z</dcterms:modified>
  <cp:revision>2</cp:revision>
  <dc:subject/>
  <dc:title>headed paper option 1</dc:title>
</cp:coreProperties>
</file>