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ld Mutual Wealth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rtland Terrac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uthampton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14 7EJ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rst class Recorded Deliver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>20 February 2017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ear Sirs,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e: Transfer to Power System Services Ltd Pension Scheme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ember: Mr. Paul Benjamin Beauchamp                                                                                                                                 Date of birth: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24-Feb-1967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ational Insurance Number: NM806984D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b/>
          <w:sz w:val="21"/>
          <w:szCs w:val="21"/>
        </w:rPr>
        <w:t>Plan Numbers: PP4005802236/PP4005801535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lease find enclosed an application to transfer benefits to a registered pension scheme for our mutual client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lease note that the original scheme name has changed from “St Johns Abingdon Limited Pension Scheme”, I have attached all Deeds and documentation to support this.  I attached a copy of the HMRC tax registration letter which shows the scheme PSTR number and I have also enclosed a letter of authority from the Member confirming the transfer request.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The transfer payment should be made by </w:t>
      </w:r>
      <w:r>
        <w:rPr>
          <w:rFonts w:cs="Times New Roman" w:ascii="Times New Roman" w:hAnsi="Times New Roman"/>
          <w:b/>
          <w:sz w:val="21"/>
          <w:szCs w:val="21"/>
        </w:rPr>
        <w:t>BACS</w:t>
      </w:r>
      <w:r>
        <w:rPr>
          <w:rFonts w:cs="Times New Roman" w:ascii="Times New Roman" w:hAnsi="Times New Roman"/>
          <w:sz w:val="21"/>
          <w:szCs w:val="21"/>
        </w:rPr>
        <w:t xml:space="preserve"> to the following account:-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Name of Bank: Metro Bank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ccount Name: Power System Services Ltd Pension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ccount Number: 19273075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Reference: Mr. Paul Benjamin Beauchamp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f you require any further documentation to be completed in order that the transfer can be concluded, please advise me accordingly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Please acknowledge safe receipt and that the documentation is all in order.  Thank you for your assistance in this matter.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rs faithfull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ily McAlister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or Pension Practitioner. Com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2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7-02-20T10:52:00Z</dcterms:modified>
  <cp:revision>2</cp:revision>
  <dc:subject/>
  <dc:title/>
</cp:coreProperties>
</file>