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d Mutual Wealth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tland Terrac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ampt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14 7EJ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02 May 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: Transfer to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mber: Mr. Paul Benjamin Beauchamp                                                                                                                                 Date of birth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tional Insurance Number: NM806984D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lan Numbers: PP4005802236/PP400580153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llowing your letter dated 24 April 2017, please see below and enclosed documentation as per your request.  This information was posted to you along with a cover letter on 02 March 2017.  I called your office on 28 April 2017 and explained that a cover letter was posted along with all of the enclosures.  If a letter was not enclosed, as per your letter, the pack would never have arrived at your office as this is the only document with your address on it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note that the scheme name has changed back to “St Johns Abingdon Limited Pension Scheme”, I have attached all Deeds and documentation to support this.  I attached a copy of the HMRC tax registration letter which shows the scheme PSTR numbe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me Rules – enclo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tablishing Deed – enclo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Pensions Regulator certificate – I am waiting for this scheme to be registered.  The registration has been requested but TPR are having problems with their system and no registrations are being complete at the momen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cheme is an Occupational Pension Schem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me Key Features enclo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the Sponsoring Employer as per the Trust De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ul Benjamin Beauchamp is Director of the Sponsoring Employer of the schem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accept this as written authority that Old Mutual Wealth can contact HMRC in relation to St Johns Abingdon Limited Pension Schem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1"/>
          <w:szCs w:val="21"/>
        </w:rPr>
        <w:t>BACS</w:t>
      </w:r>
      <w:r>
        <w:rPr>
          <w:rFonts w:cs="Times New Roman" w:ascii="Times New Roman" w:hAnsi="Times New Roman"/>
          <w:sz w:val="21"/>
          <w:szCs w:val="21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ame: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lease acknowledge safe receipt and that the documentation is all in order.  Thank you for your assistance in this matter.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faithful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7:00Z</dcterms:created>
  <dc:creator>Jacqui Lawlor</dc:creator>
  <dc:description/>
  <cp:keywords/>
  <dc:language>en-US</dc:language>
  <cp:lastModifiedBy>Emily</cp:lastModifiedBy>
  <cp:lastPrinted>2017-04-03T11:58:00Z</cp:lastPrinted>
  <dcterms:modified xsi:type="dcterms:W3CDTF">2017-05-02T13:37:00Z</dcterms:modified>
  <cp:revision>2</cp:revision>
  <dc:subject/>
  <dc:title/>
</cp:coreProperties>
</file>