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5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wi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1 3W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1 Octo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Power System Service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Mr. Paul Benjamin Beauchamp                                                                                                                                 Date of birth:</w:t>
      </w:r>
      <w:r>
        <w:rPr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4-Feb-196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M806984D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SM9332143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to transfer benefits to a registered pension scheme for our mutual client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note that the original scheme name has changed from “St Johns Abingdon Limited Pension Scheme”, I have attached all Deeds and documentation to support this.  I attached a copy of the HMRC tax registration letter which shows the scheme PSTR number and I have also enclosed a letter of authority from the Member confirming the transfer request.  We have requested the change of scheme name with HMRC but they currently have a back log and can not give me a timescale when this will be changed onlin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3"/>
          <w:szCs w:val="23"/>
        </w:rPr>
        <w:t>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Metro Bank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ower System Services Ltd Pensi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927307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Mr. Paul Benjamin Beauchamp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1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10-21T08:11:00Z</dcterms:modified>
  <cp:revision>2</cp:revision>
  <dc:subject/>
  <dc:title/>
</cp:coreProperties>
</file>