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5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wi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1 3W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3 April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St Johns Abingdon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Mr. Paul Benjamin Beauchamp                                                                                                                                 Date of birth:</w:t>
      </w:r>
      <w:r>
        <w:rPr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M806984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SM9332143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llowing the request to transfer benefits to a registered pension scheme on 21 October 2016, please find enclosed documentation required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scheme name has changed back to “St Johns Abingdon Limited Pension Scheme”, I have attached all Deeds and documentation to support this.  I attached a copy of the HMRC tax registration letter which shows the scheme PSTR number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3"/>
          <w:szCs w:val="23"/>
        </w:rPr>
        <w:t>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St Johns Abingdon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2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4-03T09:13:00Z</dcterms:modified>
  <cp:revision>3</cp:revision>
  <dc:subject/>
  <dc:title/>
</cp:coreProperties>
</file>