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Steve Corban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Pension Scheme Services</w:t>
        <w:br/>
        <w:t>HM Revenue &amp; Customs</w:t>
        <w:br/>
        <w:t>Fitzroy House</w:t>
        <w:br/>
        <w:t>Castle Meadow Road</w:t>
        <w:br/>
        <w:t xml:space="preserve">Nottingham </w:t>
        <w:br/>
        <w:t>NG2 1BG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Recorded Delivery and by Fax to 0115 974 1651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23 February 2011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teve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PSS 101 forms for Tookman SSAS, Slate Developments Ltd SSAS and 1850 Pension Schem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application forms to contract out the above scheme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look forward to receiving the Contracted out Certificates in due cours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also attach the HMRC tax registration letters for ease of referenc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22:00Z</dcterms:created>
  <dc:creator>Gavin McCloskey</dc:creator>
  <dc:description/>
  <dc:language>en-US</dc:language>
  <cp:lastModifiedBy>Admin</cp:lastModifiedBy>
  <cp:lastPrinted>2011-03-01T12:43:00Z</cp:lastPrinted>
  <dcterms:modified xsi:type="dcterms:W3CDTF">2011-03-01T19:22:00Z</dcterms:modified>
  <cp:revision>2</cp:revision>
  <dc:subject/>
  <dc:title/>
</cp:coreProperties>
</file>