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Singleton Family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Paul C Singleton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7230957 </w:t>
      </w:r>
      <w:r>
        <w:rPr>
          <w:lang w:val="en-US" w:eastAsia="en-US"/>
        </w:rPr>
        <w:t>(in this deed called the 'Principal Employer') of Riverdale, 89 Graham Road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10 3GP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aul Charles Singleton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Susan Lucy Singleto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475 Whirlowdale Road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11 9NH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Singleton Family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Paul C Singleton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Charles Single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usan Lucy Single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1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7-05-19T09:31:00Z</dcterms:modified>
  <cp:revision>2</cp:revision>
  <dc:subject/>
  <dc:title>«NOTES_1»</dc:title>
</cp:coreProperties>
</file>