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June 200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perties owned by the above Sch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29a South Street, Crewkerne, let to Dr Osborne as a surgery and office purchased from Evans &amp; Pearce approx 1993.</w:t>
      </w:r>
    </w:p>
    <w:p>
      <w:pPr>
        <w:pStyle w:val="Normal"/>
        <w:ind w:firstLine="720"/>
        <w:jc w:val="both"/>
        <w:rPr/>
      </w:pPr>
      <w:r>
        <w:rPr/>
        <w:t>Part of title no ST8569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rkshops and Premises, let to Singleton Engineering (UK) Limited, off South Street and the top of Blacknell Lane, Crewkerne, purchased from Evans &amp; Pearce approx 1993 and 1995, 2 transactions.</w:t>
      </w:r>
    </w:p>
    <w:p>
      <w:pPr>
        <w:pStyle w:val="Normal"/>
        <w:ind w:firstLine="720"/>
        <w:jc w:val="both"/>
        <w:rPr/>
      </w:pPr>
      <w:r>
        <w:rPr/>
        <w:t>Part of title no ST8569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nd behind Singleton Engineering (UK) Limited, off Blacknell Lane, Crewkerne, formerly a gas holder site, purchased from Transco approx 2000.</w:t>
      </w:r>
    </w:p>
    <w:p>
      <w:pPr>
        <w:pStyle w:val="Normal"/>
        <w:ind w:firstLine="720"/>
        <w:jc w:val="both"/>
        <w:rPr/>
      </w:pPr>
      <w:r>
        <w:rPr/>
        <w:t>Title no WS54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 of the former Eden Industries Building ie approx 2/3 of the building and premises, situated at the bottom end of Blacknell Lane, Crewkerne, purchased from the Eden Group (UK) Limited approx March 2003.</w:t>
      </w:r>
    </w:p>
    <w:p>
      <w:pPr>
        <w:pStyle w:val="Normal"/>
        <w:ind w:firstLine="720"/>
        <w:jc w:val="both"/>
        <w:rPr/>
      </w:pPr>
      <w:r>
        <w:rPr/>
        <w:t>Title no WS120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its comprising Workshops and Premises situated at the top of Blacknell Lane, Crewkerne, let to Sleabridge Limited and Singleton Engineering (UK) Limited, purchased from J &amp; B Gibbs &amp; Sons Limited in September 2007.</w:t>
      </w:r>
    </w:p>
    <w:p>
      <w:pPr>
        <w:pStyle w:val="Normal"/>
        <w:ind w:firstLine="720"/>
        <w:jc w:val="both"/>
        <w:rPr/>
      </w:pPr>
      <w:r>
        <w:rPr/>
        <w:t>Title no ST77860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0:16:00Z</dcterms:created>
  <dc:creator>LindiS</dc:creator>
  <dc:description/>
  <dc:language>en-US</dc:language>
  <cp:lastModifiedBy>Gavin</cp:lastModifiedBy>
  <cp:lastPrinted>2008-09-12T16:18:00Z</cp:lastPrinted>
  <dcterms:modified xsi:type="dcterms:W3CDTF">2009-07-17T10:16:00Z</dcterms:modified>
  <cp:revision>2</cp:revision>
  <dc:subject/>
  <dc:title>Trustees Singleton Engineering Pension Scheme</dc:title>
</cp:coreProperties>
</file>