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rFonts w:cs="Times New Roman" w:ascii="Times New Roman" w:hAnsi="Times New Roman"/>
          <w:b/>
          <w:sz w:val="23"/>
          <w:szCs w:val="23"/>
        </w:rPr>
        <w:t>Private &amp; Confidential</w:t>
      </w:r>
      <w:r>
        <w:rPr>
          <w:rFonts w:cs="Times New Roman" w:ascii="Times New Roman" w:hAnsi="Times New Roman"/>
          <w:sz w:val="23"/>
          <w:szCs w:val="23"/>
        </w:rPr>
        <w:br/>
        <w:t>Mr Peter Singleton</w:t>
        <w:br/>
        <w:t>Singleton Engineering (UK) Limited</w:t>
        <w:br/>
        <w:t>Blacknell Lane Trading Estate</w:t>
        <w:br/>
        <w:t>Crewkerne</w:t>
        <w:br/>
        <w:t>TA18 7H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24 September 2008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Peter,</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INGLETON ENGINEERING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br/>
        <w:t xml:space="preserve">Please find enclosed a copy of the Trustees report for the pension scheme for your attention, together with additional copies for each of the Trustees.  A draft copy of this report was previously sent to the Scheme’s Financial Advisor, Graham William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Annexed to the report are a number of documents, which will need signing. Please arrange for them to be signed where indicated and return these to me; you need not take any copies as I will return the originals back to you once we have completed working with the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n addition to those documents, I attach our terms of business which sets out how we perform our services, costs and terms of engagement. A signatory of the Company will need to sign this and it will need to be returned to me. Affixed to this is the invoice for the takeover of the scheme and administration for the next 12 months. </w:t>
      </w:r>
    </w:p>
    <w:p>
      <w:pPr>
        <w:pStyle w:val="Normal"/>
        <w:spacing w:lineRule="auto" w:line="240" w:before="0" w:after="120"/>
        <w:rPr/>
      </w:pPr>
      <w:r>
        <w:rPr>
          <w:rFonts w:cs="Times New Roman" w:ascii="Times New Roman" w:hAnsi="Times New Roman"/>
          <w:sz w:val="23"/>
          <w:szCs w:val="23"/>
        </w:rPr>
        <w:t xml:space="preserve">The next stage is to complete the returns for the scheme and issue benefit statements for the members . I have been provided with the scheme accounts to commence this. I will also liaise with Mrs Singleton on the scheme returns as I understand that she had completed them in the past.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c.c. Graham Williams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58:00Z</dcterms:created>
  <dc:creator>Gavin</dc:creator>
  <dc:description/>
  <dc:language>en-US</dc:language>
  <cp:lastModifiedBy>Gavin</cp:lastModifiedBy>
  <cp:lastPrinted>2008-09-25T14:12:00Z</cp:lastPrinted>
  <dcterms:modified xsi:type="dcterms:W3CDTF">2008-09-25T15:58:00Z</dcterms:modified>
  <cp:revision>2</cp:revision>
  <dc:subject/>
  <dc:title>headed paper option 1</dc:title>
</cp:coreProperties>
</file>