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ingleton Engineering (UK) Limited 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lacknell Lane Trading Estate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rewkerne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A18 7H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"/>
        </w:rPr>
        <w:t>17 September 2010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Invoice Number: 00535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Please find enclosed our invoice dated 17 September 2010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ease arrange for the invoice to be settled as per our Terms of Business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consultant for your scheme will be in touch with you in order to furnish you with and talk through your annual report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The Benefit Statements will be forwarded to you shortly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have any questions regarding this, please contact the consultant for your schem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Accounts Dept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08:19:00Z</dcterms:created>
  <dc:creator>Gavin McCloskey</dc:creator>
  <dc:description/>
  <dc:language>en-US</dc:language>
  <cp:lastModifiedBy>Gavin McCloskey</cp:lastModifiedBy>
  <cp:lastPrinted>2010-09-18T09:19:00Z</cp:lastPrinted>
  <dcterms:modified xsi:type="dcterms:W3CDTF">2010-09-18T08:19:00Z</dcterms:modified>
  <cp:revision>2</cp:revision>
  <dc:subject/>
  <dc:title/>
</cp:coreProperties>
</file>